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RENTAL AGREEM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This Rental Agreement is made and executed on this the 1th day of April, 2015 at Kolkata, by and betw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IESEC in Herein referred to as “THE TENANT” on the One par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D</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pPr>
      <w:r>
        <w:rPr/>
        <w:t>JS Jundan, “ your flat addres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re in after referred to as the “LANDLORD/OWNER” of the other p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The Owner “ YOUR ADDRESS “ hereinafter referred to as “THE SAID FLA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WHEREAS the tenant is desirous to the take the said flat on a monthly rent of Rs. 8,000/- (Rupees eight thousand onl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being so, the rent of the above flat has been fixed at Rs. 8,000/- (Rupees Eight thousand only) per month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whereas the tenant has agreed to pay the above mentioned monthly rent and maintenance charges to the landlord and take the flat on monthly rent. The Landlord has also agreed to let out the said flat to the tenant on the agreed Rs. 8000/- monthly rent The following are the terms and conditions of this Rental Agreement.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The term of this Rental Agreement will be for 12 months extendable for a further period on mutual discussion. At the end of the rental agreement, the tenant shall immediately vacate the premises in full and handover possession to the landlord.</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The period of Rental Agreement will be from April 2015 to March 2016, to be precise from 1/04/2015 to 1/03/2016.</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t has been mutually agreed that the Tenant shall pay the monthly rent, in respect of each month, in advance on/ before the 9th day of every mont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 post dated cheque will be given to the landlor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is rental agreement can be terminated by giving 2 months notice from either side without assigning any reasons whatsoev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lso, this Rental Agreement will automatically get terminated if the Tenant defaults in payment rent, for a continuous period of 2 months. If such a scenario, the Tenant shall immediately vacate the premis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will be liable for the payment of charges towards Electricity, Water etc., during the period of this Rental Agreeme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not make any material alterations in the existing structure without the written permission of the Landlord. Any temporary partitions, without disturbing the physical structure of the property kept by the Tenant, shall be removed by him before handing over the flat back to the Landlor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take reasonable precautions while using the flat, and is liable to handover the same in similar condition after the expiry of Rental Agreement perio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 statement indicating the Electrical/ Bathroom/ other fittings is enclosed. The existence of these items the Tenant hereby acknowledges and confirms that all of them are in good working order. It is the responsibility of the Tenant to handover all these items back in working conditions. In the event of any item being handed over in a damaged/ non-working condition, charges for the same can be deducted by the Landlord, form the deposit kept with him by the tena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make his own arrangements for attending to the day to day repair works like leakages in pipe lines, repairs to the items indicated in the enclosed statement, etc., if any at his own cos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permit the Landlord or his representatives to inspect the said premises at any time without any prior noti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not create any sub-lease and will not let out any portion of the flat to any other pers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not create any liabilities above the said Rental premis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not resort to unlawful activities/ businesses in the above premise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has indicates that the flat will be used for residential purpose only, for the stay of some students/employees/ interns. Further, the Tenant has given the Landlord to understand that he is having an agreement with M/s. Satyam Computers and some other companies/ institutions for providing residential accommodation and looking for facilities to th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Tenant shall not use the property for any other purpose except the purpose mentioned in item no. 17 above. Further, the tenant has agreed to accommodate a maximum of 8 people only in the said fla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occupants of the Flat shall have to use the common amenities like parking, lift and common areas, as per the rules and regulations of the governing body of the apartme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Any breach and contravention of any of the terms and conditions laid down hereby will amount to the termination of rental agreement, and is such an event the Landlord will be at Liberty to take appropriate legal action against the Tenant, including eviction.</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witness whereof, the parties hereto have executed this indenture in the presence of the attesting witnes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ITNESS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1. </w:t>
      </w:r>
    </w:p>
    <w:p>
      <w:pPr>
        <w:pStyle w:val="Normal"/>
        <w:jc w:val="both"/>
        <w:rPr>
          <w:rFonts w:ascii="Tahoma" w:hAnsi="Tahoma" w:cs="Tahoma"/>
          <w:b/>
          <w:b/>
          <w:sz w:val="20"/>
          <w:szCs w:val="20"/>
        </w:rPr>
      </w:pPr>
      <w:r>
        <w:rPr>
          <w:rFonts w:cs="Tahoma" w:ascii="Tahoma" w:hAnsi="Tahoma"/>
          <w:b/>
          <w:sz w:val="20"/>
          <w:szCs w:val="20"/>
        </w:rPr>
        <w:tab/>
        <w:tab/>
        <w:tab/>
        <w:tab/>
        <w:tab/>
        <w:tab/>
        <w:tab/>
        <w:tab/>
        <w:t>TENA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w:t>
        <w:tab/>
        <w:tab/>
        <w:tab/>
        <w:tab/>
        <w:tab/>
        <w:tab/>
        <w:tab/>
        <w:tab/>
        <w:t>LANDLOR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1:00Z</dcterms:created>
  <dc:creator>@Hyd</dc:creator>
  <dc:description/>
  <dc:language>en-US</dc:language>
  <cp:lastModifiedBy>Sushil</cp:lastModifiedBy>
  <cp:lastPrinted>2008-04-11T17:26:00Z</cp:lastPrinted>
  <dcterms:modified xsi:type="dcterms:W3CDTF">2015-07-09T14:01:00Z</dcterms:modified>
  <cp:revision>2</cp:revision>
  <dc:subject/>
  <dc:title>RENTAL AGREEMENT</dc:title>
</cp:coreProperties>
</file>