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4"/>
        </w:rPr>
      </w:pPr>
      <w:r>
        <w:rPr>
          <w:sz w:val="4"/>
        </w:rPr>
      </w:r>
    </w:p>
    <w:p>
      <w:pPr>
        <w:pStyle w:val="Heading"/>
        <w:spacing w:before="0" w:after="0"/>
        <w:contextualSpacing/>
        <w:rPr/>
      </w:pPr>
      <w:r>
        <w:rPr/>
        <w:t>Internship Job Questionnaire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hank you for accepting and agreeing to take an AIESEC Intern/s, in your organization for an internship programme. The information provided herein by your organization shall be processed through our on-line search engine, insight XP, in order to find the appropriate intern/s for you.  Please provide us the below mentioned information which shall form basis for our selection of an intern/s for your organization.</w:t>
      </w:r>
    </w:p>
    <w:tbl>
      <w:tblPr>
        <w:tblW w:w="515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4"/>
      </w:tblGrid>
      <w:tr>
        <w:trPr>
          <w:trHeight w:val="13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ation Name</w:t>
            </w:r>
          </w:p>
          <w:p>
            <w:pPr>
              <w:pStyle w:val="Normal"/>
              <w:rPr/>
            </w:pPr>
            <w:r>
              <w:rPr/>
              <w:t xml:space="preserve">Mailing Address                                                  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  <w:bookmarkStart w:id="0" w:name="Texto4"/>
            <w:bookmarkStart w:id="1" w:name="Texto4"/>
            <w:bookmarkEnd w:id="1"/>
          </w:p>
          <w:p>
            <w:pPr>
              <w:pStyle w:val="NoSpacing"/>
              <w:rPr/>
            </w:pPr>
            <w:r>
              <w:rPr/>
            </w:r>
            <w:bookmarkStart w:id="2" w:name="Texto4"/>
            <w:bookmarkStart w:id="3" w:name="Texto4"/>
            <w:bookmarkEnd w:id="3"/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ent Contact</w:t>
            </w:r>
          </w:p>
          <w:p>
            <w:pPr>
              <w:pStyle w:val="Normal"/>
              <w:rPr/>
            </w:pPr>
            <w:r>
              <w:rPr/>
              <w:t>Phone Number</w:t>
            </w:r>
          </w:p>
          <w:p>
            <w:pPr>
              <w:pStyle w:val="Normal"/>
              <w:rPr/>
            </w:pPr>
            <w:r>
              <w:rPr/>
              <w:t>Fax Number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Homep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4" w:name="Texto11"/>
            <w:bookmarkStart w:id="5" w:name="Texto11"/>
            <w:bookmarkEnd w:id="5"/>
          </w:p>
          <w:p>
            <w:pPr>
              <w:pStyle w:val="NoSpacing"/>
              <w:rPr/>
            </w:pPr>
            <w:r>
              <w:rPr/>
            </w:r>
            <w:bookmarkStart w:id="6" w:name="Texto11"/>
            <w:bookmarkStart w:id="7" w:name="Texto11"/>
            <w:bookmarkEnd w:id="7"/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302" w:hRule="atLeast"/>
        </w:trPr>
        <w:tc>
          <w:tcPr>
            <w:tcW w:w="9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Garamond" w:hAnsi="Garamond" w:cs="Arial"/>
                <w:bCs/>
                <w:i/>
                <w:i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 xml:space="preserve">Name and designation of the contact person in the organisation in this concern? </w:t>
            </w:r>
          </w:p>
          <w:p>
            <w:pPr>
              <w:pStyle w:val="NoSpacing"/>
              <w:ind w:left="720" w:hanging="0"/>
              <w:rPr>
                <w:rFonts w:ascii="Garamond" w:hAnsi="Garamond" w:cs="Arial"/>
                <w:bCs/>
                <w:i/>
                <w:i/>
                <w:szCs w:val="24"/>
              </w:rPr>
            </w:pPr>
            <w:r>
              <w:rPr>
                <w:rFonts w:eastAsia="Garamond" w:cs="Garamond" w:ascii="Garamond" w:hAnsi="Garamond"/>
                <w:bCs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Total number of interns your organisation would like to employ currently?                     (If the job descriptions or the requirements are different, please fill out separate forms for each.)</w:t>
            </w:r>
          </w:p>
          <w:p>
            <w:pPr>
              <w:pStyle w:val="NoSpacing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3.   Organisation Type (company, educational institution, foundation, government, inter-governmental, non profit organisation, university): </w:t>
            </w:r>
          </w:p>
          <w:p>
            <w:pPr>
              <w:pStyle w:val="NoSpacing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4. Business Type (accounting, development, economics, education, engineering, finance, human resource, information   technology, management, marketing, mathematics, social and human science): </w:t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5. Office Type (global, regional, national, local office): </w:t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6. Product or Service: </w:t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7. Total number of employees currently working at this location? </w:t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8. Scale of operations (global, international, national, local): </w:t>
            </w:r>
          </w:p>
          <w:p>
            <w:pPr>
              <w:pStyle w:val="NoSpacing"/>
              <w:ind w:left="36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Arial" w:ascii="Garamond" w:hAnsi="Garamond"/>
                <w:szCs w:val="24"/>
              </w:rPr>
              <w:t xml:space="preserve">9. Does the organization have a parent company and if so, what is the name? </w:t>
            </w:r>
          </w:p>
        </w:tc>
      </w:tr>
    </w:tbl>
    <w:p>
      <w:pPr>
        <w:pStyle w:val="Subtitle"/>
        <w:rPr/>
      </w:pP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Part 1- Organization Information</w:t>
      </w:r>
    </w:p>
    <w:p>
      <w:pPr>
        <w:pStyle w:val="Subtitl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spacing w:lineRule="auto" w:line="240" w:before="0" w:after="0"/>
        <w:rPr/>
      </w:pPr>
      <w:r>
        <w:rPr>
          <w:sz w:val="30"/>
          <w:szCs w:val="30"/>
        </w:rPr>
        <w:t>Part 2- Issues &amp; Type of Internship</w:t>
      </w:r>
    </w:p>
    <w:p>
      <w:pPr>
        <w:pStyle w:val="Subtitle"/>
        <w:spacing w:lineRule="auto" w:line="240" w:before="0" w:after="0"/>
        <w:rPr>
          <w:sz w:val="30"/>
          <w:szCs w:val="30"/>
        </w:rPr>
      </w:pPr>
      <w:r>
        <w:rPr>
          <w:rFonts w:cs="Calibri" w:ascii="Calibri" w:hAnsi="Calibri"/>
          <w:i w:val="false"/>
          <w:iCs w:val="false"/>
          <w:color w:val="000000"/>
          <w:sz w:val="22"/>
        </w:rPr>
        <w:t>Please select the type and issue of internship that your organisation would like to participate in. You may select one internship type &amp; one issu</w:t>
      </w:r>
      <w:bookmarkStart w:id="8" w:name="Check1"/>
      <w:r>
        <w:rPr>
          <w:rFonts w:cs="Calibri" w:ascii="Calibri" w:hAnsi="Calibri"/>
          <w:i w:val="false"/>
          <w:iCs w:val="false"/>
          <w:color w:val="000000"/>
          <w:sz w:val="22"/>
        </w:rPr>
        <w:t>e type.</w:t>
      </w:r>
    </w:p>
    <w:p>
      <w:pPr>
        <w:pStyle w:val="NoSpacing"/>
        <w:tabs>
          <w:tab w:val="clear" w:pos="720"/>
          <w:tab w:val="left" w:pos="5431" w:leader="none"/>
        </w:tabs>
        <w:rPr/>
      </w:pPr>
      <w:r>
        <w:rPr>
          <w:b/>
        </w:rPr>
        <w:t xml:space="preserve">           </w:t>
      </w:r>
      <w:r>
        <w:rPr>
          <w:b/>
        </w:rPr>
        <w:t>Type of Internship                                                                                  Issue of the Internshi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224" w:gutter="0" w:header="821" w:top="1440" w:footer="82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431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0_3644857044"/>
      <w:bookmarkStart w:id="10" w:name="__Fieldmark__0_3644857044"/>
      <w:bookmarkEnd w:id="10"/>
      <w:r>
        <w:rPr/>
      </w:r>
      <w:r>
        <w:rPr/>
        <w:fldChar w:fldCharType="end"/>
      </w:r>
      <w:r>
        <w:rPr/>
        <w:t xml:space="preserve"> Management Internship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_3644857044"/>
      <w:bookmarkStart w:id="12" w:name="__Fieldmark__1_3644857044"/>
      <w:bookmarkEnd w:id="12"/>
      <w:r>
        <w:rPr/>
      </w:r>
      <w:r>
        <w:rPr/>
        <w:fldChar w:fldCharType="end"/>
      </w:r>
      <w:r>
        <w:rPr/>
        <w:t xml:space="preserve"> Poverty Reduction</w:t>
      </w:r>
    </w:p>
    <w:p>
      <w:pPr>
        <w:pStyle w:val="NoSpacing"/>
        <w:tabs>
          <w:tab w:val="clear" w:pos="720"/>
          <w:tab w:val="left" w:pos="5431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_3644857044"/>
      <w:bookmarkStart w:id="14" w:name="__Fieldmark__2_3644857044"/>
      <w:bookmarkEnd w:id="14"/>
      <w:r>
        <w:rPr/>
      </w:r>
      <w:r>
        <w:rPr/>
        <w:fldChar w:fldCharType="end"/>
      </w:r>
      <w:r>
        <w:rPr/>
        <w:t xml:space="preserve"> Development Internship                   </w:t>
        <w:tab/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_3644857044"/>
      <w:bookmarkStart w:id="16" w:name="__Fieldmark__3_3644857044"/>
      <w:bookmarkEnd w:id="16"/>
      <w:r>
        <w:rPr/>
      </w:r>
      <w:r>
        <w:rPr/>
        <w:fldChar w:fldCharType="end"/>
      </w:r>
      <w:r>
        <w:rPr/>
        <w:t xml:space="preserve"> Security &amp; Safety           </w:t>
      </w:r>
    </w:p>
    <w:p>
      <w:pPr>
        <w:pStyle w:val="NoSpacing"/>
        <w:tabs>
          <w:tab w:val="clear" w:pos="720"/>
          <w:tab w:val="left" w:pos="5431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_3644857044"/>
      <w:bookmarkStart w:id="18" w:name="__Fieldmark__4_3644857044"/>
      <w:bookmarkEnd w:id="18"/>
      <w:r>
        <w:rPr/>
      </w:r>
      <w:r>
        <w:rPr/>
        <w:fldChar w:fldCharType="end"/>
      </w:r>
      <w:r>
        <w:rPr/>
        <w:t xml:space="preserve"> Education Internship                                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5_3644857044"/>
      <w:bookmarkStart w:id="20" w:name="__Fieldmark__5_3644857044"/>
      <w:bookmarkEnd w:id="20"/>
      <w:r>
        <w:rPr/>
      </w:r>
      <w:r>
        <w:rPr/>
        <w:fldChar w:fldCharType="end"/>
      </w:r>
      <w:r>
        <w:rPr/>
        <w:t xml:space="preserve"> Cultural Understanding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6_3644857044"/>
      <w:bookmarkStart w:id="22" w:name="__Fieldmark__6_3644857044"/>
      <w:bookmarkEnd w:id="22"/>
      <w:r>
        <w:rPr/>
      </w:r>
      <w:r>
        <w:rPr/>
        <w:fldChar w:fldCharType="end"/>
      </w:r>
      <w:r>
        <w:rPr/>
        <w:t xml:space="preserve"> Technical Internship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7_3644857044"/>
      <w:bookmarkStart w:id="24" w:name="__Fieldmark__7_3644857044"/>
      <w:bookmarkEnd w:id="24"/>
      <w:r>
        <w:rPr/>
      </w:r>
      <w:r>
        <w:rPr/>
        <w:fldChar w:fldCharType="end"/>
      </w:r>
      <w:r>
        <w:rPr/>
        <w:t xml:space="preserve"> Population Dynamics</w:t>
      </w:r>
    </w:p>
    <w:p>
      <w:pPr>
        <w:pStyle w:val="NoSpacing"/>
        <w:ind w:left="5040" w:hanging="0"/>
        <w:rPr/>
      </w:pPr>
      <w:r>
        <w:rPr/>
        <w:t xml:space="preserve">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8_3644857044"/>
      <w:bookmarkStart w:id="26" w:name="__Fieldmark__8_3644857044"/>
      <w:bookmarkEnd w:id="26"/>
      <w:r>
        <w:rPr/>
      </w:r>
      <w:r>
        <w:rPr/>
        <w:fldChar w:fldCharType="end"/>
      </w:r>
      <w:r>
        <w:rPr/>
        <w:t xml:space="preserve"> Career Development</w:t>
      </w:r>
    </w:p>
    <w:p>
      <w:pPr>
        <w:pStyle w:val="NoSpacing"/>
        <w:ind w:left="4320" w:firstLine="720"/>
        <w:rPr/>
      </w:pPr>
      <w:r>
        <w:rPr/>
        <w:t xml:space="preserve">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9_3644857044"/>
      <w:bookmarkStart w:id="28" w:name="__Fieldmark__9_3644857044"/>
      <w:bookmarkEnd w:id="28"/>
      <w:r>
        <w:rPr/>
      </w:r>
      <w:r>
        <w:rPr/>
        <w:fldChar w:fldCharType="end"/>
      </w:r>
      <w:r>
        <w:rPr/>
        <w:t xml:space="preserve"> Business &amp; Developmen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0_3644857044"/>
      <w:bookmarkStart w:id="30" w:name="__Fieldmark__10_3644857044"/>
      <w:bookmarkEnd w:id="30"/>
      <w:r>
        <w:rPr/>
      </w:r>
      <w:r>
        <w:rPr/>
        <w:fldChar w:fldCharType="end"/>
      </w:r>
      <w:r>
        <w:rPr/>
        <w:t xml:space="preserve"> Governance</w:t>
      </w:r>
    </w:p>
    <w:p>
      <w:pPr>
        <w:pStyle w:val="NoSpacing"/>
        <w:ind w:left="4320" w:hanging="0"/>
        <w:rPr/>
      </w:pPr>
      <w:r>
        <w:rPr/>
        <w:t xml:space="preserve">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1_3644857044"/>
      <w:bookmarkStart w:id="32" w:name="__Fieldmark__11_3644857044"/>
      <w:bookmarkEnd w:id="32"/>
      <w:r>
        <w:rPr/>
      </w:r>
      <w:r>
        <w:rPr/>
        <w:fldChar w:fldCharType="end"/>
      </w:r>
      <w:r>
        <w:rPr/>
        <w:t xml:space="preserve"> Health &amp; Lifestyle</w:t>
      </w:r>
    </w:p>
    <w:p>
      <w:pPr>
        <w:pStyle w:val="Normal"/>
        <w:tabs>
          <w:tab w:val="clear" w:pos="720"/>
          <w:tab w:val="left" w:pos="6138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12_3644857044"/>
      <w:bookmarkStart w:id="34" w:name="__Fieldmark__12_3644857044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nvironment</w:t>
      </w:r>
    </w:p>
    <w:p>
      <w:pPr>
        <w:pStyle w:val="NoSpacing"/>
        <w:tabs>
          <w:tab w:val="clear" w:pos="720"/>
          <w:tab w:val="left" w:pos="5431" w:leader="none"/>
        </w:tabs>
        <w:rPr/>
      </w:pPr>
      <w:r>
        <w:rPr/>
        <w:tab/>
      </w:r>
      <w:bookmarkStart w:id="35" w:name="Check2"/>
      <w:bookmarkEnd w:id="8"/>
      <w:r>
        <w:rPr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3_3644857044"/>
      <w:bookmarkStart w:id="37" w:name="__Fieldmark__13_3644857044"/>
      <w:bookmarkEnd w:id="37"/>
      <w:r>
        <w:rPr/>
      </w:r>
      <w:r>
        <w:rPr/>
        <w:fldChar w:fldCharType="end"/>
      </w:r>
      <w:r>
        <w:rPr/>
        <w:t xml:space="preserve"> Human Rights</w:t>
      </w:r>
    </w:p>
    <w:p>
      <w:pPr>
        <w:pStyle w:val="NoSpacing"/>
        <w:ind w:left="5040" w:hanging="0"/>
        <w:rPr/>
      </w:pPr>
      <w:r>
        <w:rPr/>
        <w:t xml:space="preserve">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4_3644857044"/>
      <w:bookmarkStart w:id="39" w:name="__Fieldmark__14_3644857044"/>
      <w:bookmarkEnd w:id="35"/>
      <w:bookmarkEnd w:id="39"/>
      <w:r>
        <w:rPr/>
      </w:r>
      <w:r>
        <w:rPr/>
        <w:fldChar w:fldCharType="end"/>
      </w:r>
      <w:r>
        <w:rPr/>
        <w:t xml:space="preserve"> Literacy</w:t>
      </w:r>
    </w:p>
    <w:p>
      <w:pPr>
        <w:pStyle w:val="Subtitle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spacing w:lineRule="auto" w:line="240" w:before="0" w:after="0"/>
        <w:rPr/>
      </w:pPr>
      <w:r>
        <w:rPr>
          <w:sz w:val="30"/>
          <w:szCs w:val="30"/>
        </w:rPr>
        <w:t>Part 3- Internship Description &amp; Details</w:t>
      </w:r>
    </w:p>
    <w:p>
      <w:pPr>
        <w:sectPr>
          <w:type w:val="continuous"/>
          <w:pgSz w:w="11906" w:h="16838"/>
          <w:pgMar w:left="1152" w:right="1224" w:gutter="0" w:header="821" w:top="1440" w:footer="821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1224" w:gutter="0" w:header="821" w:top="1440" w:footer="821" w:bottom="1440"/>
          <w:formProt w:val="false"/>
          <w:textDirection w:val="lrTb"/>
          <w:docGrid w:type="default" w:linePitch="360" w:charSpace="0"/>
        </w:sectPr>
      </w:pPr>
    </w:p>
    <w:tbl>
      <w:tblPr>
        <w:tblW w:w="1000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608"/>
        <w:gridCol w:w="2646"/>
      </w:tblGrid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ob Descrip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tails of Job Descrip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ency </w:t>
            </w:r>
            <w:r>
              <w:rPr>
                <w:b/>
                <w:sz w:val="16"/>
              </w:rPr>
              <w:t>( “D”-Daily, “W”-Weekly, “P”-Periodically)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Description 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Department where the intern will be working: 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Arial" w:ascii="Garamond" w:hAnsi="Garamond"/>
          <w:b/>
          <w:sz w:val="24"/>
          <w:szCs w:val="24"/>
        </w:rPr>
        <w:t>What are the measurable results expected from the interns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ColorfulListAccent1"/>
        <w:ind w:lef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ior preparation required from the interns side:</w:t>
      </w:r>
    </w:p>
    <w:p>
      <w:pPr>
        <w:pStyle w:val="ColorfulListAccen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Details of the Intern’s working conditions: </w:t>
      </w:r>
    </w:p>
    <w:p>
      <w:pPr>
        <w:pStyle w:val="NoSpacing"/>
        <w:ind w:left="720" w:hanging="0"/>
        <w:rPr/>
      </w:pPr>
      <w:r>
        <w:fldChar w:fldCharType="begin">
          <w:ffData>
            <w:name w:val="Check4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5_3644857044"/>
      <w:bookmarkStart w:id="41" w:name="__Fieldmark__15_3644857044"/>
      <w:bookmarkEnd w:id="41"/>
      <w:r>
        <w:rPr/>
      </w:r>
      <w:r>
        <w:rPr/>
        <w:fldChar w:fldCharType="end"/>
      </w:r>
      <w:r>
        <w:rPr>
          <w:color w:val="000000"/>
        </w:rPr>
        <w:t xml:space="preserve"> Personal workspac</w:t>
      </w:r>
      <w:r>
        <w:rPr/>
        <w:t>e</w:t>
      </w:r>
    </w:p>
    <w:p>
      <w:pPr>
        <w:pStyle w:val="NoSpacing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6_3644857044"/>
      <w:bookmarkStart w:id="43" w:name="__Fieldmark__16_3644857044"/>
      <w:bookmarkEnd w:id="43"/>
      <w:r>
        <w:rPr/>
      </w:r>
      <w:r>
        <w:rPr/>
        <w:fldChar w:fldCharType="end"/>
      </w:r>
      <w:r>
        <w:rPr/>
        <w:t xml:space="preserve"> Computer</w:t>
      </w:r>
    </w:p>
    <w:p>
      <w:pPr>
        <w:pStyle w:val="NoSpacing"/>
        <w:ind w:left="720" w:hanging="0"/>
        <w:rPr/>
      </w:pPr>
      <w:r>
        <w:fldChar w:fldCharType="begin">
          <w:ffData>
            <w:name w:val="Check4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7_3644857044"/>
      <w:bookmarkStart w:id="45" w:name="__Fieldmark__17_3644857044"/>
      <w:bookmarkEnd w:id="45"/>
      <w:r>
        <w:rPr/>
      </w:r>
      <w:r>
        <w:rPr/>
        <w:fldChar w:fldCharType="end"/>
      </w:r>
      <w:r>
        <w:rPr/>
        <w:t xml:space="preserve"> Internet access</w:t>
      </w:r>
    </w:p>
    <w:p>
      <w:pPr>
        <w:pStyle w:val="NoSpacing"/>
        <w:ind w:left="720" w:hanging="0"/>
        <w:rPr>
          <w:color w:val="000000"/>
        </w:rPr>
      </w:pPr>
      <w:r>
        <w:fldChar w:fldCharType="begin">
          <w:ffData>
            <w:name w:val="Check4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18_3644857044"/>
      <w:bookmarkStart w:id="47" w:name="__Fieldmark__18_3644857044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thers (Kindly specify):</w:t>
      </w:r>
      <w:bookmarkStart w:id="48" w:name="Texto25"/>
      <w:r>
        <w:rPr>
          <w:color w:val="000000"/>
        </w:rPr>
        <w:t xml:space="preserve"> </w:t>
      </w:r>
      <w:bookmarkEnd w:id="48"/>
    </w:p>
    <w:p>
      <w:pPr>
        <w:pStyle w:val="NoSpacing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orking hours:       :    am/pm-    :        am/pm</w:t>
      </w:r>
    </w:p>
    <w:p>
      <w:pPr>
        <w:pStyle w:val="ColorfulListAccen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s Saturday working? </w:t>
      </w:r>
    </w:p>
    <w:p>
      <w:pPr>
        <w:pStyle w:val="ColorfulListAccen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hat are the key points the intern will learn during the internship?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 xml:space="preserve">1. 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 xml:space="preserve">2. 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3.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</w:r>
    </w:p>
    <w:p>
      <w:pPr>
        <w:pStyle w:val="Subtitle"/>
        <w:rPr/>
      </w:pPr>
      <w:r>
        <w:rPr>
          <w:sz w:val="30"/>
          <w:szCs w:val="30"/>
        </w:rPr>
        <w:t>Part 4- Weekly Job Description</w:t>
      </w:r>
    </w:p>
    <w:p>
      <w:pPr>
        <w:pStyle w:val="Normal"/>
        <w:tabs>
          <w:tab w:val="clear" w:pos="720"/>
          <w:tab w:val="right" w:pos="1077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94"/>
        <w:gridCol w:w="1594"/>
        <w:gridCol w:w="1594"/>
        <w:gridCol w:w="1594"/>
        <w:gridCol w:w="1594"/>
        <w:gridCol w:w="1594"/>
      </w:tblGrid>
      <w:tr>
        <w:trPr>
          <w:trHeight w:val="2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5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Week</w:t>
            </w:r>
          </w:p>
        </w:tc>
      </w:tr>
      <w:tr>
        <w:trPr>
          <w:trHeight w:val="19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ivit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spacing w:lineRule="auto" w:line="240" w:before="0" w:after="0"/>
        <w:rPr/>
      </w:pPr>
      <w:r>
        <w:rPr>
          <w:sz w:val="30"/>
          <w:szCs w:val="30"/>
        </w:rPr>
        <w:t>Part 5- Impact Tracking &amp; Documentation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1. Please mention the number of people you are targeting to impact from one trainee</w:t>
      </w:r>
      <w:r>
        <w:rPr>
          <w:rFonts w:cs="Times New Roman" w:ascii="Times New Roman" w:hAnsi="Times New Roman"/>
          <w:iCs w:val="false"/>
          <w:szCs w:val="24"/>
        </w:rPr>
        <w:t>.</w:t>
      </w:r>
    </w:p>
    <w:p>
      <w:pPr>
        <w:sectPr>
          <w:type w:val="continuous"/>
          <w:pgSz w:w="11906" w:h="16838"/>
          <w:pgMar w:left="1152" w:right="1224" w:gutter="0" w:header="821" w:top="1440" w:footer="821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773" w:leader="none"/>
        </w:tabs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/>
          <w:i w:val="false"/>
          <w:iCs w:val="false"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  <w:t xml:space="preserve">2. What assistance will you provide to the trainee for him/her to calculate the impact? 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  <w:t>3. What reports do you want from the trainee by the end of the internship?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ind w:left="720" w:hanging="0"/>
        <w:rPr/>
      </w:pPr>
      <w:r>
        <w:rPr/>
        <w:t>-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  <w:t>4. How will you calculate the change that the trainee will bring to your organization/project?</w:t>
      </w:r>
    </w:p>
    <w:p>
      <w:pPr>
        <w:pStyle w:val="ColorfulListAccent1"/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</w:r>
    </w:p>
    <w:p>
      <w:pPr>
        <w:pStyle w:val="ColorfulListAccent1"/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</w:r>
    </w:p>
    <w:p>
      <w:pPr>
        <w:pStyle w:val="ColorfulListAccent1"/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</w:r>
    </w:p>
    <w:p>
      <w:pPr>
        <w:pStyle w:val="ColorfulListAccent1"/>
        <w:spacing w:lineRule="auto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</w:r>
    </w:p>
    <w:p>
      <w:pPr>
        <w:pStyle w:val="ColorfulListAccen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lorfulListAccen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ubtitle"/>
        <w:rPr/>
      </w:pPr>
      <w:r>
        <w:rPr>
          <w:sz w:val="30"/>
          <w:szCs w:val="30"/>
        </w:rPr>
        <w:t xml:space="preserve">Part 6- </w:t>
      </w:r>
      <w:r>
        <w:rPr/>
        <w:t>Background and Skill Preferences</w:t>
      </w:r>
    </w:p>
    <w:tbl>
      <w:tblPr>
        <w:tblW w:w="96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69"/>
        <w:gridCol w:w="469"/>
        <w:gridCol w:w="3566"/>
        <w:gridCol w:w="469"/>
        <w:gridCol w:w="469"/>
      </w:tblGrid>
      <w:tr>
        <w:trPr>
          <w:trHeight w:val="427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lease select which backgrounds are Required (R) and Preferred (P). Select a maximum of 6 in tot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ccoun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19_3644857044"/>
            <w:bookmarkStart w:id="50" w:name="__Fieldmark__19_3644857044"/>
            <w:bookmarkEnd w:id="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20_3644857044"/>
            <w:bookmarkStart w:id="52" w:name="__Fieldmark__20_3644857044"/>
            <w:bookmarkEnd w:id="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21_3644857044"/>
            <w:bookmarkStart w:id="54" w:name="__Fieldmark__21_3644857044"/>
            <w:bookmarkEnd w:id="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22_3644857044"/>
            <w:bookmarkStart w:id="56" w:name="__Fieldmark__22_3644857044"/>
            <w:bookmarkEnd w:id="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Accoun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23_3644857044"/>
            <w:bookmarkStart w:id="58" w:name="__Fieldmark__23_3644857044"/>
            <w:bookmarkEnd w:id="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24_3644857044"/>
            <w:bookmarkStart w:id="60" w:name="__Fieldmark__24_3644857044"/>
            <w:bookmarkEnd w:id="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l planning &amp; budge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25_3644857044"/>
            <w:bookmarkStart w:id="62" w:name="__Fieldmark__25_3644857044"/>
            <w:bookmarkEnd w:id="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26_3644857044"/>
            <w:bookmarkStart w:id="64" w:name="__Fieldmark__26_3644857044"/>
            <w:bookmarkEnd w:id="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inancial Accoun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27_3644857044"/>
            <w:bookmarkStart w:id="66" w:name="__Fieldmark__27_3644857044"/>
            <w:bookmarkEnd w:id="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28_3644857044"/>
            <w:bookmarkStart w:id="68" w:name="__Fieldmark__28_3644857044"/>
            <w:bookmarkEnd w:id="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ra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29_3644857044"/>
            <w:bookmarkStart w:id="70" w:name="__Fieldmark__29_3644857044"/>
            <w:bookmarkEnd w:id="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30_3644857044"/>
            <w:bookmarkStart w:id="72" w:name="__Fieldmark__30_3644857044"/>
            <w:bookmarkEnd w:id="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Accoun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31_3644857044"/>
            <w:bookmarkStart w:id="74" w:name="__Fieldmark__31_3644857044"/>
            <w:bookmarkEnd w:id="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32_3644857044"/>
            <w:bookmarkStart w:id="76" w:name="__Fieldmark__32_3644857044"/>
            <w:bookmarkEnd w:id="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Financial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33_3644857044"/>
            <w:bookmarkStart w:id="78" w:name="__Fieldmark__33_3644857044"/>
            <w:bookmarkEnd w:id="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34_3644857044"/>
            <w:bookmarkStart w:id="80" w:name="__Fieldmark__34_3644857044"/>
            <w:bookmarkEnd w:id="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anagerial Accoun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35_3644857044"/>
            <w:bookmarkStart w:id="82" w:name="__Fieldmark__35_3644857044"/>
            <w:bookmarkEnd w:id="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36_3644857044"/>
            <w:bookmarkStart w:id="84" w:name="__Fieldmark__36_3644857044"/>
            <w:bookmarkEnd w:id="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Fina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37_3644857044"/>
            <w:bookmarkStart w:id="86" w:name="__Fieldmark__37_3644857044"/>
            <w:bookmarkEnd w:id="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38_3644857044"/>
            <w:bookmarkStart w:id="88" w:name="__Fieldmark__38_3644857044"/>
            <w:bookmarkEnd w:id="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accounting</w:t>
              <w:tab/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39_3644857044"/>
            <w:bookmarkStart w:id="90" w:name="__Fieldmark__39_3644857044"/>
            <w:bookmarkEnd w:id="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40_3644857044"/>
            <w:bookmarkStart w:id="92" w:name="__Fieldmark__40_3644857044"/>
            <w:bookmarkEnd w:id="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ment &amp; Security Analysi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41_3644857044"/>
            <w:bookmarkStart w:id="94" w:name="__Fieldmark__41_3644857044"/>
            <w:bookmarkEnd w:id="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42_3644857044"/>
            <w:bookmarkStart w:id="96" w:name="__Fieldmark__42_3644857044"/>
            <w:bookmarkEnd w:id="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and ethical auditing and reporting</w:t>
              <w:tab/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43_3644857044"/>
            <w:bookmarkStart w:id="98" w:name="__Fieldmark__43_3644857044"/>
            <w:bookmarkEnd w:id="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44_3644857044"/>
            <w:bookmarkStart w:id="100" w:name="__Fieldmark__44_3644857044"/>
            <w:bookmarkEnd w:id="1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xation</w:t>
              <w:tab/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45_3644857044"/>
            <w:bookmarkStart w:id="102" w:name="__Fieldmark__45_3644857044"/>
            <w:bookmarkEnd w:id="1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46_3644857044"/>
            <w:bookmarkStart w:id="104" w:name="__Fieldmark__46_3644857044"/>
            <w:bookmarkEnd w:id="1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an Resourc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17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d HR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47_3644857044"/>
            <w:bookmarkStart w:id="106" w:name="__Fieldmark__47_3644857044"/>
            <w:bookmarkEnd w:id="1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" w:name="__Fieldmark__48_3644857044"/>
            <w:bookmarkStart w:id="108" w:name="__Fieldmark__48_3644857044"/>
            <w:bookmarkEnd w:id="1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17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siness Administration</w:t>
              <w:tab/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relation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" w:name="__Fieldmark__49_3644857044"/>
            <w:bookmarkStart w:id="110" w:name="__Fieldmark__49_3644857044"/>
            <w:bookmarkEnd w:id="1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" w:name="__Fieldmark__50_3644857044"/>
            <w:bookmarkStart w:id="112" w:name="__Fieldmark__50_3644857044"/>
            <w:bookmarkEnd w:id="1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orate-community eng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" w:name="__Fieldmark__51_3644857044"/>
            <w:bookmarkStart w:id="114" w:name="__Fieldmark__51_3644857044"/>
            <w:bookmarkEnd w:id="1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5" w:name="__Fieldmark__52_3644857044"/>
            <w:bookmarkStart w:id="116" w:name="__Fieldmark__52_3644857044"/>
            <w:bookmarkEnd w:id="1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HR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7" w:name="__Fieldmark__53_3644857044"/>
            <w:bookmarkStart w:id="118" w:name="__Fieldmark__53_3644857044"/>
            <w:bookmarkEnd w:id="1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9" w:name="__Fieldmark__54_3644857044"/>
            <w:bookmarkStart w:id="120" w:name="__Fieldmark__54_3644857044"/>
            <w:bookmarkEnd w:id="1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1" w:name="__Fieldmark__55_3644857044"/>
            <w:bookmarkStart w:id="122" w:name="__Fieldmark__55_3644857044"/>
            <w:bookmarkEnd w:id="1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3" w:name="__Fieldmark__56_3644857044"/>
            <w:bookmarkStart w:id="124" w:name="__Fieldmark__56_3644857044"/>
            <w:bookmarkEnd w:id="1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HR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5" w:name="__Fieldmark__57_3644857044"/>
            <w:bookmarkStart w:id="126" w:name="__Fieldmark__57_3644857044"/>
            <w:bookmarkEnd w:id="1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7" w:name="__Fieldmark__58_3644857044"/>
            <w:bookmarkStart w:id="128" w:name="__Fieldmark__58_3644857044"/>
            <w:bookmarkEnd w:id="1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 &amp; Restaurant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9" w:name="__Fieldmark__59_3644857044"/>
            <w:bookmarkStart w:id="130" w:name="__Fieldmark__59_3644857044"/>
            <w:bookmarkEnd w:id="1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1" w:name="__Fieldmark__60_3644857044"/>
            <w:bookmarkStart w:id="132" w:name="__Fieldmark__60_3644857044"/>
            <w:bookmarkEnd w:id="1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al behaviour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3" w:name="__Fieldmark__61_3644857044"/>
            <w:bookmarkStart w:id="134" w:name="__Fieldmark__61_3644857044"/>
            <w:bookmarkEnd w:id="1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5" w:name="__Fieldmark__62_3644857044"/>
            <w:bookmarkStart w:id="136" w:name="__Fieldmark__62_3644857044"/>
            <w:bookmarkEnd w:id="1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7" w:name="__Fieldmark__63_3644857044"/>
            <w:bookmarkStart w:id="138" w:name="__Fieldmark__63_3644857044"/>
            <w:bookmarkEnd w:id="1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9" w:name="__Fieldmark__64_3644857044"/>
            <w:bookmarkStart w:id="140" w:name="__Fieldmark__64_3644857044"/>
            <w:bookmarkEnd w:id="1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Evalu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1" w:name="__Fieldmark__65_3644857044"/>
            <w:bookmarkStart w:id="142" w:name="__Fieldmark__65_3644857044"/>
            <w:bookmarkEnd w:id="1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3" w:name="__Fieldmark__66_3644857044"/>
            <w:bookmarkStart w:id="144" w:name="__Fieldmark__66_3644857044"/>
            <w:bookmarkEnd w:id="1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5" w:name="__Fieldmark__67_3644857044"/>
            <w:bookmarkStart w:id="146" w:name="__Fieldmark__67_3644857044"/>
            <w:bookmarkEnd w:id="1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7" w:name="__Fieldmark__68_3644857044"/>
            <w:bookmarkStart w:id="148" w:name="__Fieldmark__68_3644857044"/>
            <w:bookmarkEnd w:id="1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ruitment and allo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9" w:name="__Fieldmark__69_3644857044"/>
            <w:bookmarkStart w:id="150" w:name="__Fieldmark__69_3644857044"/>
            <w:bookmarkEnd w:id="1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1" w:name="__Fieldmark__70_3644857044"/>
            <w:bookmarkStart w:id="152" w:name="__Fieldmark__70_3644857044"/>
            <w:bookmarkEnd w:id="1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. Management/ Business Admin.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3" w:name="__Fieldmark__71_3644857044"/>
            <w:bookmarkStart w:id="154" w:name="__Fieldmark__71_3644857044"/>
            <w:bookmarkEnd w:id="1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5" w:name="__Fieldmark__72_3644857044"/>
            <w:bookmarkStart w:id="156" w:name="__Fieldmark__72_3644857044"/>
            <w:bookmarkEnd w:id="1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 and develop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7" w:name="__Fieldmark__73_3644857044"/>
            <w:bookmarkStart w:id="158" w:name="__Fieldmark__73_3644857044"/>
            <w:bookmarkEnd w:id="1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9" w:name="__Fieldmark__74_3644857044"/>
            <w:bookmarkStart w:id="160" w:name="__Fieldmark__74_3644857044"/>
            <w:bookmarkEnd w:id="1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 &amp; Business Law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1" w:name="__Fieldmark__75_3644857044"/>
            <w:bookmarkStart w:id="162" w:name="__Fieldmark__75_3644857044"/>
            <w:bookmarkEnd w:id="1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3" w:name="__Fieldmark__76_3644857044"/>
            <w:bookmarkStart w:id="164" w:name="__Fieldmark__76_3644857044"/>
            <w:bookmarkEnd w:id="1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al Mgt &amp; Plann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5" w:name="__Fieldmark__77_3644857044"/>
            <w:bookmarkStart w:id="166" w:name="__Fieldmark__77_3644857044"/>
            <w:bookmarkEnd w:id="1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7" w:name="__Fieldmark__78_3644857044"/>
            <w:bookmarkStart w:id="168" w:name="__Fieldmark__78_3644857044"/>
            <w:bookmarkEnd w:id="1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ormation Technology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9" w:name="__Fieldmark__79_3644857044"/>
            <w:bookmarkStart w:id="170" w:name="__Fieldmark__79_3644857044"/>
            <w:bookmarkEnd w:id="1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1" w:name="__Fieldmark__80_3644857044"/>
            <w:bookmarkStart w:id="172" w:name="__Fieldmark__80_3644857044"/>
            <w:bookmarkEnd w:id="1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base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3" w:name="__Fieldmark__81_3644857044"/>
            <w:bookmarkStart w:id="174" w:name="__Fieldmark__81_3644857044"/>
            <w:bookmarkEnd w:id="1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5" w:name="__Fieldmark__82_3644857044"/>
            <w:bookmarkStart w:id="176" w:name="__Fieldmark__82_3644857044"/>
            <w:bookmarkEnd w:id="1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ourism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7" w:name="__Fieldmark__83_3644857044"/>
            <w:bookmarkStart w:id="178" w:name="__Fieldmark__83_3644857044"/>
            <w:bookmarkEnd w:id="1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9" w:name="__Fieldmark__84_3644857044"/>
            <w:bookmarkStart w:id="180" w:name="__Fieldmark__84_3644857044"/>
            <w:bookmarkEnd w:id="1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work mgt/data transmiss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1" w:name="__Fieldmark__85_3644857044"/>
            <w:bookmarkStart w:id="182" w:name="__Fieldmark__85_3644857044"/>
            <w:bookmarkEnd w:id="1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3" w:name="__Fieldmark__86_3644857044"/>
            <w:bookmarkStart w:id="184" w:name="__Fieldmark__86_3644857044"/>
            <w:bookmarkEnd w:id="1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&amp; Distribution Mg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5" w:name="__Fieldmark__87_3644857044"/>
            <w:bookmarkStart w:id="186" w:name="__Fieldmark__87_3644857044"/>
            <w:bookmarkEnd w:id="1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7" w:name="__Fieldmark__88_3644857044"/>
            <w:bookmarkStart w:id="188" w:name="__Fieldmark__88_3644857044"/>
            <w:bookmarkEnd w:id="1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ware development / programm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9" w:name="__Fieldmark__89_3644857044"/>
            <w:bookmarkStart w:id="190" w:name="__Fieldmark__89_3644857044"/>
            <w:bookmarkEnd w:id="1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1" w:name="__Fieldmark__90_3644857044"/>
            <w:bookmarkStart w:id="192" w:name="__Fieldmark__90_3644857044"/>
            <w:bookmarkEnd w:id="1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Analysis and Desig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3" w:name="__Fieldmark__91_3644857044"/>
            <w:bookmarkStart w:id="194" w:name="__Fieldmark__91_3644857044"/>
            <w:bookmarkEnd w:id="1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5" w:name="__Fieldmark__92_3644857044"/>
            <w:bookmarkStart w:id="196" w:name="__Fieldmark__92_3644857044"/>
            <w:bookmarkEnd w:id="1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velopment studi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 development and manage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7" w:name="__Fieldmark__93_3644857044"/>
            <w:bookmarkStart w:id="198" w:name="__Fieldmark__93_3644857044"/>
            <w:bookmarkEnd w:id="1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9" w:name="__Fieldmark__94_3644857044"/>
            <w:bookmarkStart w:id="200" w:name="__Fieldmark__94_3644857044"/>
            <w:bookmarkEnd w:id="2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d development studi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1" w:name="__Fieldmark__95_3644857044"/>
            <w:bookmarkStart w:id="202" w:name="__Fieldmark__95_3644857044"/>
            <w:bookmarkEnd w:id="2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3" w:name="__Fieldmark__96_3644857044"/>
            <w:bookmarkStart w:id="204" w:name="__Fieldmark__96_3644857044"/>
            <w:bookmarkEnd w:id="2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development studi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5" w:name="__Fieldmark__97_3644857044"/>
            <w:bookmarkStart w:id="206" w:name="__Fieldmark__97_3644857044"/>
            <w:bookmarkEnd w:id="2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7" w:name="__Fieldmark__98_3644857044"/>
            <w:bookmarkStart w:id="208" w:name="__Fieldmark__98_3644857044"/>
            <w:bookmarkEnd w:id="2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ke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ertising &amp; Public Relation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9" w:name="__Fieldmark__99_3644857044"/>
            <w:bookmarkStart w:id="210" w:name="__Fieldmark__99_3644857044"/>
            <w:bookmarkEnd w:id="2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1" w:name="__Fieldmark__100_3644857044"/>
            <w:bookmarkStart w:id="212" w:name="__Fieldmark__100_3644857044"/>
            <w:bookmarkEnd w:id="2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er &amp; Buyer Behaviour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3" w:name="__Fieldmark__101_3644857044"/>
            <w:bookmarkStart w:id="214" w:name="__Fieldmark__101_3644857044"/>
            <w:bookmarkEnd w:id="2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5" w:name="__Fieldmark__102_3644857044"/>
            <w:bookmarkStart w:id="216" w:name="__Fieldmark__102_3644857044"/>
            <w:bookmarkEnd w:id="2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velopmental 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7" w:name="__Fieldmark__103_3644857044"/>
            <w:bookmarkStart w:id="218" w:name="__Fieldmark__103_3644857044"/>
            <w:bookmarkEnd w:id="2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9" w:name="__Fieldmark__104_3644857044"/>
            <w:bookmarkStart w:id="220" w:name="__Fieldmark__104_3644857044"/>
            <w:bookmarkEnd w:id="2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 &amp; Expor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1" w:name="__Fieldmark__105_3644857044"/>
            <w:bookmarkStart w:id="222" w:name="__Fieldmark__105_3644857044"/>
            <w:bookmarkEnd w:id="2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3" w:name="__Fieldmark__106_3644857044"/>
            <w:bookmarkStart w:id="224" w:name="__Fieldmark__106_3644857044"/>
            <w:bookmarkEnd w:id="2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conomic Research &amp; Forecas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5" w:name="__Fieldmark__107_3644857044"/>
            <w:bookmarkStart w:id="226" w:name="__Fieldmark__107_3644857044"/>
            <w:bookmarkEnd w:id="2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7" w:name="__Fieldmark__108_3644857044"/>
            <w:bookmarkStart w:id="228" w:name="__Fieldmark__108_3644857044"/>
            <w:bookmarkEnd w:id="2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Marke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9" w:name="__Fieldmark__109_3644857044"/>
            <w:bookmarkStart w:id="230" w:name="__Fieldmark__109_3644857044"/>
            <w:bookmarkEnd w:id="2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1" w:name="__Fieldmark__110_3644857044"/>
            <w:bookmarkStart w:id="232" w:name="__Fieldmark__110_3644857044"/>
            <w:bookmarkEnd w:id="2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nvironmental 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3" w:name="__Fieldmark__111_3644857044"/>
            <w:bookmarkStart w:id="234" w:name="__Fieldmark__111_3644857044"/>
            <w:bookmarkEnd w:id="2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5" w:name="__Fieldmark__112_3644857044"/>
            <w:bookmarkStart w:id="236" w:name="__Fieldmark__112_3644857044"/>
            <w:bookmarkEnd w:id="2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Marke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7" w:name="__Fieldmark__113_3644857044"/>
            <w:bookmarkStart w:id="238" w:name="__Fieldmark__113_3644857044"/>
            <w:bookmarkEnd w:id="2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9" w:name="__Fieldmark__114_3644857044"/>
            <w:bookmarkStart w:id="240" w:name="__Fieldmark__114_3644857044"/>
            <w:bookmarkEnd w:id="2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Trade &amp; Balance of Payment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1" w:name="__Fieldmark__115_3644857044"/>
            <w:bookmarkStart w:id="242" w:name="__Fieldmark__115_3644857044"/>
            <w:bookmarkEnd w:id="2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3" w:name="__Fieldmark__116_3644857044"/>
            <w:bookmarkStart w:id="244" w:name="__Fieldmark__116_3644857044"/>
            <w:bookmarkEnd w:id="2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 Evaluation &amp; Research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5" w:name="__Fieldmark__117_3644857044"/>
            <w:bookmarkStart w:id="246" w:name="__Fieldmark__117_3644857044"/>
            <w:bookmarkEnd w:id="2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7" w:name="__Fieldmark__118_3644857044"/>
            <w:bookmarkStart w:id="248" w:name="__Fieldmark__118_3644857044"/>
            <w:bookmarkEnd w:id="2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9" w:name="__Fieldmark__119_3644857044"/>
            <w:bookmarkStart w:id="250" w:name="__Fieldmark__119_3644857044"/>
            <w:bookmarkEnd w:id="2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1" w:name="__Fieldmark__120_3644857044"/>
            <w:bookmarkStart w:id="252" w:name="__Fieldmark__120_3644857044"/>
            <w:bookmarkEnd w:id="2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 Planning, Dev’t &amp; Control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3" w:name="__Fieldmark__121_3644857044"/>
            <w:bookmarkStart w:id="254" w:name="__Fieldmark__121_3644857044"/>
            <w:bookmarkEnd w:id="2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5" w:name="__Fieldmark__122_3644857044"/>
            <w:bookmarkStart w:id="256" w:name="__Fieldmark__122_3644857044"/>
            <w:bookmarkEnd w:id="2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acro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7" w:name="__Fieldmark__123_3644857044"/>
            <w:bookmarkStart w:id="258" w:name="__Fieldmark__123_3644857044"/>
            <w:bookmarkEnd w:id="2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9" w:name="__Fieldmark__124_3644857044"/>
            <w:bookmarkStart w:id="260" w:name="__Fieldmark__124_3644857044"/>
            <w:bookmarkEnd w:id="2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ail &amp; Sales Market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1" w:name="__Fieldmark__125_3644857044"/>
            <w:bookmarkStart w:id="262" w:name="__Fieldmark__125_3644857044"/>
            <w:bookmarkEnd w:id="2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3" w:name="__Fieldmark__126_3644857044"/>
            <w:bookmarkStart w:id="264" w:name="__Fieldmark__126_3644857044"/>
            <w:bookmarkEnd w:id="2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icroeconom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5" w:name="__Fieldmark__127_3644857044"/>
            <w:bookmarkStart w:id="266" w:name="__Fieldmark__127_3644857044"/>
            <w:bookmarkEnd w:id="2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7" w:name="__Fieldmark__128_3644857044"/>
            <w:bookmarkStart w:id="268" w:name="__Fieldmark__128_3644857044"/>
            <w:bookmarkEnd w:id="2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ing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ther Studi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etary Economics/Public Fina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9" w:name="__Fieldmark__129_3644857044"/>
            <w:bookmarkStart w:id="270" w:name="__Fieldmark__129_3644857044"/>
            <w:bookmarkEnd w:id="2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1" w:name="__Fieldmark__130_3644857044"/>
            <w:bookmarkStart w:id="272" w:name="__Fieldmark__130_3644857044"/>
            <w:bookmarkEnd w:id="2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cal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3" w:name="__Fieldmark__131_3644857044"/>
            <w:bookmarkStart w:id="274" w:name="__Fieldmark__131_3644857044"/>
            <w:bookmarkEnd w:id="2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5" w:name="__Fieldmark__132_3644857044"/>
            <w:bookmarkStart w:id="276" w:name="__Fieldmark__132_3644857044"/>
            <w:bookmarkEnd w:id="2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cal Scie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7" w:name="__Fieldmark__133_3644857044"/>
            <w:bookmarkStart w:id="278" w:name="__Fieldmark__133_3644857044"/>
            <w:bookmarkEnd w:id="2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9" w:name="__Fieldmark__134_3644857044"/>
            <w:bookmarkStart w:id="280" w:name="__Fieldmark__134_3644857044"/>
            <w:bookmarkEnd w:id="2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1" w:name="__Fieldmark__135_3644857044"/>
            <w:bookmarkStart w:id="282" w:name="__Fieldmark__135_3644857044"/>
            <w:bookmarkEnd w:id="2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3" w:name="__Fieldmark__136_3644857044"/>
            <w:bookmarkStart w:id="284" w:name="__Fieldmark__136_3644857044"/>
            <w:bookmarkEnd w:id="2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5" w:name="__Fieldmark__137_3644857044"/>
            <w:bookmarkStart w:id="286" w:name="__Fieldmark__137_3644857044"/>
            <w:bookmarkEnd w:id="2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7" w:name="__Fieldmark__138_3644857044"/>
            <w:bookmarkStart w:id="288" w:name="__Fieldmark__138_3644857044"/>
            <w:bookmarkEnd w:id="2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cology and Environmental Science*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9" w:name="__Fieldmark__139_3644857044"/>
            <w:bookmarkStart w:id="290" w:name="__Fieldmark__139_3644857044"/>
            <w:bookmarkEnd w:id="2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1" w:name="__Fieldmark__140_3644857044"/>
            <w:bookmarkStart w:id="292" w:name="__Fieldmark__140_3644857044"/>
            <w:bookmarkEnd w:id="2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nguistics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3" w:name="__Fieldmark__141_3644857044"/>
            <w:bookmarkStart w:id="294" w:name="__Fieldmark__141_3644857044"/>
            <w:bookmarkEnd w:id="2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5" w:name="__Fieldmark__142_3644857044"/>
            <w:bookmarkStart w:id="296" w:name="__Fieldmark__142_3644857044"/>
            <w:bookmarkEnd w:id="2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ory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7" w:name="__Fieldmark__143_3644857044"/>
            <w:bookmarkStart w:id="298" w:name="__Fieldmark__143_3644857044"/>
            <w:bookmarkEnd w:id="2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9" w:name="__Fieldmark__144_3644857044"/>
            <w:bookmarkStart w:id="300" w:name="__Fieldmark__144_3644857044"/>
            <w:bookmarkEnd w:id="3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nic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1" w:name="__Fieldmark__145_3644857044"/>
            <w:bookmarkStart w:id="302" w:name="__Fieldmark__145_3644857044"/>
            <w:bookmarkEnd w:id="3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3" w:name="__Fieldmark__146_3644857044"/>
            <w:bookmarkStart w:id="304" w:name="__Fieldmark__146_3644857044"/>
            <w:bookmarkEnd w:id="3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anced Education 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5" w:name="__Fieldmark__147_3644857044"/>
            <w:bookmarkStart w:id="306" w:name="__Fieldmark__147_3644857044"/>
            <w:bookmarkEnd w:id="3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7" w:name="__Fieldmark__148_3644857044"/>
            <w:bookmarkStart w:id="308" w:name="__Fieldmark__148_3644857044"/>
            <w:bookmarkEnd w:id="3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9" w:name="__Fieldmark__149_3644857044"/>
            <w:bookmarkStart w:id="310" w:name="__Fieldmark__149_3644857044"/>
            <w:bookmarkEnd w:id="3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1" w:name="__Fieldmark__150_3644857044"/>
            <w:bookmarkStart w:id="312" w:name="__Fieldmark__150_3644857044"/>
            <w:bookmarkEnd w:id="3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nguistics / Languag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3" w:name="__Fieldmark__151_3644857044"/>
            <w:bookmarkStart w:id="314" w:name="__Fieldmark__151_3644857044"/>
            <w:bookmarkEnd w:id="3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5" w:name="__Fieldmark__152_3644857044"/>
            <w:bookmarkStart w:id="316" w:name="__Fieldmark__152_3644857044"/>
            <w:bookmarkEnd w:id="3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7" w:name="__Fieldmark__153_3644857044"/>
            <w:bookmarkStart w:id="318" w:name="__Fieldmark__153_3644857044"/>
            <w:bookmarkEnd w:id="3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9" w:name="__Fieldmark__154_3644857044"/>
            <w:bookmarkStart w:id="320" w:name="__Fieldmark__154_3644857044"/>
            <w:bookmarkEnd w:id="3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ory Mathematic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1" w:name="__Fieldmark__155_3644857044"/>
            <w:bookmarkStart w:id="322" w:name="__Fieldmark__155_3644857044"/>
            <w:bookmarkEnd w:id="3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3" w:name="__Fieldmark__156_3644857044"/>
            <w:bookmarkStart w:id="324" w:name="__Fieldmark__156_3644857044"/>
            <w:bookmarkEnd w:id="3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tural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ournalism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5" w:name="__Fieldmark__157_3644857044"/>
            <w:bookmarkStart w:id="326" w:name="__Fieldmark__157_3644857044"/>
            <w:bookmarkEnd w:id="3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7" w:name="__Fieldmark__158_3644857044"/>
            <w:bookmarkStart w:id="328" w:name="__Fieldmark__158_3644857044"/>
            <w:bookmarkEnd w:id="3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troductory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9" w:name="__Fieldmark__159_3644857044"/>
            <w:bookmarkStart w:id="330" w:name="__Fieldmark__159_3644857044"/>
            <w:bookmarkEnd w:id="3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1" w:name="__Fieldmark__160_3644857044"/>
            <w:bookmarkStart w:id="332" w:name="__Fieldmark__160_3644857044"/>
            <w:bookmarkEnd w:id="3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hanical Engineering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3" w:name="__Fieldmark__161_3644857044"/>
            <w:bookmarkStart w:id="334" w:name="__Fieldmark__161_3644857044"/>
            <w:bookmarkEnd w:id="3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5" w:name="__Fieldmark__162_3644857044"/>
            <w:bookmarkStart w:id="336" w:name="__Fieldmark__162_3644857044"/>
            <w:bookmarkEnd w:id="3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7" w:name="__Fieldmark__163_3644857044"/>
            <w:bookmarkStart w:id="338" w:name="__Fieldmark__163_3644857044"/>
            <w:bookmarkEnd w:id="3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9" w:name="__Fieldmark__164_3644857044"/>
            <w:bookmarkStart w:id="340" w:name="__Fieldmark__164_3644857044"/>
            <w:bookmarkEnd w:id="3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lingual and Cross-Cultural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1" w:name="__Fieldmark__165_3644857044"/>
            <w:bookmarkStart w:id="342" w:name="__Fieldmark__165_3644857044"/>
            <w:bookmarkEnd w:id="3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3" w:name="__Fieldmark__166_3644857044"/>
            <w:bookmarkStart w:id="344" w:name="__Fieldmark__166_3644857044"/>
            <w:bookmarkEnd w:id="3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ocial Sciences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ternational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5" w:name="__Fieldmark__167_3644857044"/>
            <w:bookmarkStart w:id="346" w:name="__Fieldmark__167_3644857044"/>
            <w:bookmarkEnd w:id="3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7" w:name="__Fieldmark__168_3644857044"/>
            <w:bookmarkStart w:id="348" w:name="__Fieldmark__168_3644857044"/>
            <w:bookmarkEnd w:id="3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ling and guidance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9" w:name="__Fieldmark__169_3644857044"/>
            <w:bookmarkStart w:id="350" w:name="__Fieldmark__169_3644857044"/>
            <w:bookmarkEnd w:id="3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1" w:name="__Fieldmark__170_3644857044"/>
            <w:bookmarkStart w:id="352" w:name="__Fieldmark__170_3644857044"/>
            <w:bookmarkEnd w:id="3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y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3" w:name="__Fieldmark__171_3644857044"/>
            <w:bookmarkStart w:id="354" w:name="__Fieldmark__171_3644857044"/>
            <w:bookmarkEnd w:id="3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5" w:name="__Fieldmark__172_3644857044"/>
            <w:bookmarkStart w:id="356" w:name="__Fieldmark__172_3644857044"/>
            <w:bookmarkEnd w:id="3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s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ork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7" w:name="__Fieldmark__173_3644857044"/>
            <w:bookmarkStart w:id="358" w:name="__Fieldmark__173_3644857044"/>
            <w:bookmarkEnd w:id="3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9" w:name="__Fieldmark__174_3644857044"/>
            <w:bookmarkStart w:id="360" w:name="__Fieldmark__174_3644857044"/>
            <w:bookmarkEnd w:id="3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ory Education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1" w:name="__Fieldmark__175_3644857044"/>
            <w:bookmarkStart w:id="362" w:name="__Fieldmark__175_3644857044"/>
            <w:bookmarkEnd w:id="3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3" w:name="__Fieldmark__176_3644857044"/>
            <w:bookmarkStart w:id="364" w:name="__Fieldmark__176_3644857044"/>
            <w:bookmarkEnd w:id="3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logy </w:t>
            </w:r>
          </w:p>
        </w:tc>
        <w:tc>
          <w:tcPr>
            <w:tcW w:w="469" w:type="dxa"/>
            <w:tcBorders/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5" w:name="__Fieldmark__177_3644857044"/>
            <w:bookmarkStart w:id="366" w:name="__Fieldmark__177_3644857044"/>
            <w:bookmarkEnd w:id="3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7" w:name="__Fieldmark__178_3644857044"/>
            <w:bookmarkStart w:id="368" w:name="__Fieldmark__178_3644857044"/>
            <w:bookmarkEnd w:id="3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Education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9" w:name="__Fieldmark__179_3644857044"/>
            <w:bookmarkStart w:id="370" w:name="__Fieldmark__179_3644857044"/>
            <w:bookmarkEnd w:id="3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1" w:name="__Fieldmark__180_3644857044"/>
            <w:bookmarkStart w:id="372" w:name="__Fieldmark__180_3644857044"/>
            <w:bookmarkEnd w:id="3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i w:val="false"/>
          <w:i w:val="false"/>
          <w:sz w:val="17"/>
        </w:rPr>
      </w:pPr>
      <w:r>
        <w:rPr>
          <w:i w:val="false"/>
          <w:sz w:val="17"/>
          <w:szCs w:val="30"/>
        </w:rPr>
        <w:t>Part 7- Skills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4"/>
        <w:gridCol w:w="533"/>
        <w:gridCol w:w="3479"/>
        <w:gridCol w:w="533"/>
        <w:gridCol w:w="532"/>
      </w:tblGrid>
      <w:tr>
        <w:trPr>
          <w:trHeight w:val="602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lease select which Skills are Required (R) and Preferred (P). You may select a maximum of 6 in total</w:t>
            </w:r>
          </w:p>
          <w:p>
            <w:pPr>
              <w:pStyle w:val="BodyText3"/>
              <w:rPr>
                <w:rFonts w:ascii="Times New Roman" w:hAnsi="Times New Roman" w:cs="Times New Roman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*</w:t>
            </w:r>
            <w:r>
              <w:rPr>
                <w:iCs w:val="false"/>
                <w:sz w:val="18"/>
              </w:rPr>
              <w:t xml:space="preserve"> Check this ONLY if the internship is focused on Language Teaching (Linguistics)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/>
                <w:iCs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omputer User skill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</w:t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</w:t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Operating System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</w:t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nternet Users skill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3" w:name="__Fieldmark__181_3644857044"/>
            <w:bookmarkStart w:id="374" w:name="__Fieldmark__181_3644857044"/>
            <w:bookmarkEnd w:id="3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5" w:name="__Fieldmark__182_3644857044"/>
            <w:bookmarkStart w:id="376" w:name="__Fieldmark__182_3644857044"/>
            <w:bookmarkEnd w:id="3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/400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7" w:name="__Fieldmark__183_3644857044"/>
            <w:bookmarkStart w:id="378" w:name="__Fieldmark__183_3644857044"/>
            <w:bookmarkEnd w:id="3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9" w:name="__Fieldmark__184_3644857044"/>
            <w:bookmarkStart w:id="380" w:name="__Fieldmark__184_3644857044"/>
            <w:bookmarkEnd w:id="3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ac User skill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1" w:name="__Fieldmark__185_3644857044"/>
            <w:bookmarkStart w:id="382" w:name="__Fieldmark__185_3644857044"/>
            <w:bookmarkEnd w:id="3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3" w:name="__Fieldmark__186_3644857044"/>
            <w:bookmarkStart w:id="384" w:name="__Fieldmark__186_3644857044"/>
            <w:bookmarkEnd w:id="3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ndows Operation Systems 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5" w:name="__Fieldmark__187_3644857044"/>
            <w:bookmarkStart w:id="386" w:name="__Fieldmark__187_3644857044"/>
            <w:bookmarkEnd w:id="3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7" w:name="__Fieldmark__188_3644857044"/>
            <w:bookmarkStart w:id="388" w:name="__Fieldmark__188_3644857044"/>
            <w:bookmarkEnd w:id="3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C User Skill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9" w:name="__Fieldmark__189_3644857044"/>
            <w:bookmarkStart w:id="390" w:name="__Fieldmark__189_3644857044"/>
            <w:bookmarkEnd w:id="3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1" w:name="__Fieldmark__190_3644857044"/>
            <w:bookmarkStart w:id="392" w:name="__Fieldmark__190_3644857044"/>
            <w:bookmarkEnd w:id="3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nix / Linux OS 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3" w:name="__Fieldmark__191_3644857044"/>
            <w:bookmarkStart w:id="394" w:name="__Fieldmark__191_3644857044"/>
            <w:bookmarkEnd w:id="3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5" w:name="__Fieldmark__192_3644857044"/>
            <w:bookmarkStart w:id="396" w:name="__Fieldmark__192_3644857044"/>
            <w:bookmarkEnd w:id="3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MacO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7" w:name="__Fieldmark__193_3644857044"/>
            <w:bookmarkStart w:id="398" w:name="__Fieldmark__193_3644857044"/>
            <w:bookmarkEnd w:id="3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9" w:name="__Fieldmark__194_3644857044"/>
            <w:bookmarkStart w:id="400" w:name="__Fieldmark__194_3644857044"/>
            <w:bookmarkEnd w:id="4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atabase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X-Window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1" w:name="__Fieldmark__195_3644857044"/>
            <w:bookmarkStart w:id="402" w:name="__Fieldmark__195_3644857044"/>
            <w:bookmarkEnd w:id="4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3" w:name="__Fieldmark__196_3644857044"/>
            <w:bookmarkStart w:id="404" w:name="__Fieldmark__196_3644857044"/>
            <w:bookmarkEnd w:id="4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oft Acces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5" w:name="__Fieldmark__197_3644857044"/>
            <w:bookmarkStart w:id="406" w:name="__Fieldmark__197_3644857044"/>
            <w:bookmarkEnd w:id="4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7" w:name="__Fieldmark__198_3644857044"/>
            <w:bookmarkStart w:id="408" w:name="__Fieldmark__198_3644857044"/>
            <w:bookmarkEnd w:id="4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B/2</w:t>
              <w:tab/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9" w:name="__Fieldmark__199_3644857044"/>
            <w:bookmarkStart w:id="410" w:name="__Fieldmark__199_3644857044"/>
            <w:bookmarkEnd w:id="4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1" w:name="__Fieldmark__200_3644857044"/>
            <w:bookmarkStart w:id="412" w:name="__Fieldmark__200_3644857044"/>
            <w:bookmarkEnd w:id="4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ersonal Skills &amp; Knowledge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tgresql</w:t>
              <w:tab/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3" w:name="__Fieldmark__201_3644857044"/>
            <w:bookmarkStart w:id="414" w:name="__Fieldmark__201_3644857044"/>
            <w:bookmarkEnd w:id="4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5" w:name="__Fieldmark__202_3644857044"/>
            <w:bookmarkStart w:id="416" w:name="__Fieldmark__202_3644857044"/>
            <w:bookmarkEnd w:id="4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munity Developmen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7" w:name="__Fieldmark__203_3644857044"/>
            <w:bookmarkStart w:id="418" w:name="__Fieldmark__203_3644857044"/>
            <w:bookmarkEnd w:id="4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9" w:name="__Fieldmark__204_3644857044"/>
            <w:bookmarkStart w:id="420" w:name="__Fieldmark__204_3644857044"/>
            <w:bookmarkEnd w:id="4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oft SQL Server</w:t>
              <w:tab/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1" w:name="__Fieldmark__205_3644857044"/>
            <w:bookmarkStart w:id="422" w:name="__Fieldmark__205_3644857044"/>
            <w:bookmarkEnd w:id="4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3" w:name="__Fieldmark__206_3644857044"/>
            <w:bookmarkStart w:id="424" w:name="__Fieldmark__206_3644857044"/>
            <w:bookmarkEnd w:id="4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s license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170" w:leader="none"/>
              </w:tabs>
              <w:rPr/>
            </w:pPr>
            <w:r>
              <w:rPr>
                <w:b w:val="false"/>
                <w:bCs w:val="false"/>
                <w:sz w:val="18"/>
              </w:rPr>
              <w:t>Oracle</w:t>
            </w:r>
            <w:r>
              <w:rPr>
                <w:b w:val="false"/>
                <w:bCs w:val="false"/>
                <w:color w:val="000000"/>
                <w:sz w:val="18"/>
                <w:szCs w:val="22"/>
              </w:rPr>
              <w:tab/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5" w:name="__Fieldmark__207_3644857044"/>
            <w:bookmarkStart w:id="426" w:name="__Fieldmark__207_3644857044"/>
            <w:bookmarkEnd w:id="4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7" w:name="__Fieldmark__208_3644857044"/>
            <w:bookmarkStart w:id="428" w:name="__Fieldmark__208_3644857044"/>
            <w:bookmarkEnd w:id="4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rst Aid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9" w:name="__Fieldmark__209_3644857044"/>
            <w:bookmarkStart w:id="430" w:name="__Fieldmark__209_3644857044"/>
            <w:bookmarkEnd w:id="4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1" w:name="__Fieldmark__210_3644857044"/>
            <w:bookmarkStart w:id="432" w:name="__Fieldmark__210_3644857044"/>
            <w:bookmarkEnd w:id="4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ySQL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3" w:name="__Fieldmark__211_3644857044"/>
            <w:bookmarkStart w:id="434" w:name="__Fieldmark__211_3644857044"/>
            <w:bookmarkEnd w:id="4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5" w:name="__Fieldmark__212_3644857044"/>
            <w:bookmarkStart w:id="436" w:name="__Fieldmark__212_3644857044"/>
            <w:bookmarkEnd w:id="4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bas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7" w:name="__Fieldmark__213_3644857044"/>
            <w:bookmarkStart w:id="438" w:name="__Fieldmark__213_3644857044"/>
            <w:bookmarkEnd w:id="4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9" w:name="__Fieldmark__214_3644857044"/>
            <w:bookmarkStart w:id="440" w:name="__Fieldmark__214_3644857044"/>
            <w:bookmarkEnd w:id="4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rofessional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ial Management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1" w:name="__Fieldmark__215_3644857044"/>
            <w:bookmarkStart w:id="442" w:name="__Fieldmark__215_3644857044"/>
            <w:bookmarkEnd w:id="4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3" w:name="__Fieldmark__216_3644857044"/>
            <w:bookmarkStart w:id="444" w:name="__Fieldmark__216_3644857044"/>
            <w:bookmarkEnd w:id="4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en-US"/>
              </w:rPr>
              <w:t>Development Environment (IDEs)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Teaching*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5" w:name="__Fieldmark__217_3644857044"/>
            <w:bookmarkStart w:id="446" w:name="__Fieldmark__217_3644857044"/>
            <w:bookmarkEnd w:id="4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7" w:name="__Fieldmark__218_3644857044"/>
            <w:bookmarkStart w:id="448" w:name="__Fieldmark__218_3644857044"/>
            <w:bookmarkEnd w:id="4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Database Design and Development Tools 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9" w:name="__Fieldmark__219_3644857044"/>
            <w:bookmarkStart w:id="450" w:name="__Fieldmark__219_3644857044"/>
            <w:bookmarkEnd w:id="4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1" w:name="__Fieldmark__220_3644857044"/>
            <w:bookmarkStart w:id="452" w:name="__Fieldmark__220_3644857044"/>
            <w:bookmarkEnd w:id="4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</w:rPr>
              <w:t>Leadership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3" w:name="__Fieldmark__221_3644857044"/>
            <w:bookmarkStart w:id="454" w:name="__Fieldmark__221_3644857044"/>
            <w:bookmarkEnd w:id="4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5" w:name="__Fieldmark__222_3644857044"/>
            <w:bookmarkStart w:id="456" w:name="__Fieldmark__222_3644857044"/>
            <w:bookmarkEnd w:id="4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phi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7" w:name="__Fieldmark__223_3644857044"/>
            <w:bookmarkStart w:id="458" w:name="__Fieldmark__223_3644857044"/>
            <w:bookmarkEnd w:id="4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9" w:name="__Fieldmark__224_3644857044"/>
            <w:bookmarkStart w:id="460" w:name="__Fieldmark__224_3644857044"/>
            <w:bookmarkEnd w:id="4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eting / Selling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1" w:name="__Fieldmark__225_3644857044"/>
            <w:bookmarkStart w:id="462" w:name="__Fieldmark__225_3644857044"/>
            <w:bookmarkEnd w:id="4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3" w:name="__Fieldmark__226_3644857044"/>
            <w:bookmarkStart w:id="464" w:name="__Fieldmark__226_3644857044"/>
            <w:bookmarkEnd w:id="4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development tool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5" w:name="__Fieldmark__227_3644857044"/>
            <w:bookmarkStart w:id="466" w:name="__Fieldmark__227_3644857044"/>
            <w:bookmarkEnd w:id="4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7" w:name="__Fieldmark__228_3644857044"/>
            <w:bookmarkStart w:id="468" w:name="__Fieldmark__228_3644857044"/>
            <w:bookmarkEnd w:id="4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ient Servicing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9" w:name="__Fieldmark__229_3644857044"/>
            <w:bookmarkStart w:id="470" w:name="__Fieldmark__229_3644857044"/>
            <w:bookmarkEnd w:id="4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1" w:name="__Fieldmark__230_3644857044"/>
            <w:bookmarkStart w:id="472" w:name="__Fieldmark__230_3644857044"/>
            <w:bookmarkEnd w:id="4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werBuilder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3" w:name="__Fieldmark__231_3644857044"/>
            <w:bookmarkStart w:id="474" w:name="__Fieldmark__231_3644857044"/>
            <w:bookmarkEnd w:id="4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5" w:name="__Fieldmark__232_3644857044"/>
            <w:bookmarkStart w:id="476" w:name="__Fieldmark__232_3644857044"/>
            <w:bookmarkEnd w:id="4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sational Managemen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7" w:name="__Fieldmark__233_3644857044"/>
            <w:bookmarkStart w:id="478" w:name="__Fieldmark__233_3644857044"/>
            <w:bookmarkEnd w:id="4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9" w:name="__Fieldmark__234_3644857044"/>
            <w:bookmarkStart w:id="480" w:name="__Fieldmark__234_3644857044"/>
            <w:bookmarkEnd w:id="4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ual Studio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1" w:name="__Fieldmark__235_3644857044"/>
            <w:bookmarkStart w:id="482" w:name="__Fieldmark__235_3644857044"/>
            <w:bookmarkEnd w:id="4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3" w:name="__Fieldmark__236_3644857044"/>
            <w:bookmarkStart w:id="484" w:name="__Fieldmark__236_3644857044"/>
            <w:bookmarkEnd w:id="4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entation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5" w:name="__Fieldmark__237_3644857044"/>
            <w:bookmarkStart w:id="486" w:name="__Fieldmark__237_3644857044"/>
            <w:bookmarkEnd w:id="4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7" w:name="__Fieldmark__238_3644857044"/>
            <w:bookmarkStart w:id="488" w:name="__Fieldmark__238_3644857044"/>
            <w:bookmarkEnd w:id="4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ual Basic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9" w:name="__Fieldmark__239_3644857044"/>
            <w:bookmarkStart w:id="490" w:name="__Fieldmark__239_3644857044"/>
            <w:bookmarkEnd w:id="4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1" w:name="__Fieldmark__240_3644857044"/>
            <w:bookmarkStart w:id="492" w:name="__Fieldmark__240_3644857044"/>
            <w:bookmarkEnd w:id="4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ject Managemen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3" w:name="__Fieldmark__241_3644857044"/>
            <w:bookmarkStart w:id="494" w:name="__Fieldmark__241_3644857044"/>
            <w:bookmarkEnd w:id="4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5" w:name="__Fieldmark__242_3644857044"/>
            <w:bookmarkStart w:id="496" w:name="__Fieldmark__242_3644857044"/>
            <w:bookmarkEnd w:id="4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lips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7" w:name="__Fieldmark__243_3644857044"/>
            <w:bookmarkStart w:id="498" w:name="__Fieldmark__243_3644857044"/>
            <w:bookmarkEnd w:id="4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9" w:name="__Fieldmark__244_3644857044"/>
            <w:bookmarkStart w:id="500" w:name="__Fieldmark__244_3644857044"/>
            <w:bookmarkEnd w:id="5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 Managemen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1" w:name="__Fieldmark__245_3644857044"/>
            <w:bookmarkStart w:id="502" w:name="__Fieldmark__245_3644857044"/>
            <w:bookmarkEnd w:id="5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3" w:name="__Fieldmark__246_3644857044"/>
            <w:bookmarkStart w:id="504" w:name="__Fieldmark__246_3644857044"/>
            <w:bookmarkEnd w:id="5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isual/Borland C++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5" w:name="__Fieldmark__247_3644857044"/>
            <w:bookmarkStart w:id="506" w:name="__Fieldmark__247_3644857044"/>
            <w:bookmarkEnd w:id="5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7" w:name="__Fieldmark__248_3644857044"/>
            <w:bookmarkStart w:id="508" w:name="__Fieldmark__248_3644857044"/>
            <w:bookmarkEnd w:id="5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ining/ Facilitating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9" w:name="__Fieldmark__249_3644857044"/>
            <w:bookmarkStart w:id="510" w:name="__Fieldmark__249_3644857044"/>
            <w:bookmarkEnd w:id="5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1" w:name="__Fieldmark__250_3644857044"/>
            <w:bookmarkStart w:id="512" w:name="__Fieldmark__250_3644857044"/>
            <w:bookmarkEnd w:id="5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sz w:val="18"/>
              </w:rPr>
              <w:t>Enterprise Resource Planning (ERP)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crosoft Business Solution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3" w:name="__Fieldmark__251_3644857044"/>
            <w:bookmarkStart w:id="514" w:name="__Fieldmark__251_3644857044"/>
            <w:bookmarkEnd w:id="5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5" w:name="__Fieldmark__252_3644857044"/>
            <w:bookmarkStart w:id="516" w:name="__Fieldmark__252_3644857044"/>
            <w:bookmarkEnd w:id="5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racl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7" w:name="__Fieldmark__253_3644857044"/>
            <w:bookmarkStart w:id="518" w:name="__Fieldmark__253_3644857044"/>
            <w:bookmarkEnd w:id="5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9" w:name="__Fieldmark__254_3644857044"/>
            <w:bookmarkStart w:id="520" w:name="__Fieldmark__254_3644857044"/>
            <w:bookmarkEnd w:id="5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</w:rPr>
            </w:pPr>
            <w:r>
              <w:rPr>
                <w:sz w:val="18"/>
              </w:rPr>
              <w:t>Programming Skills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eople Soft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1" w:name="__Fieldmark__255_3644857044"/>
            <w:bookmarkStart w:id="522" w:name="__Fieldmark__255_3644857044"/>
            <w:bookmarkEnd w:id="5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3" w:name="__Fieldmark__256_3644857044"/>
            <w:bookmarkStart w:id="524" w:name="__Fieldmark__256_3644857044"/>
            <w:bookmarkEnd w:id="5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SP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5" w:name="__Fieldmark__257_3644857044"/>
            <w:bookmarkStart w:id="526" w:name="__Fieldmark__257_3644857044"/>
            <w:bookmarkEnd w:id="52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7" w:name="__Fieldmark__258_3644857044"/>
            <w:bookmarkStart w:id="528" w:name="__Fieldmark__258_3644857044"/>
            <w:bookmarkEnd w:id="52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AP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9" w:name="__Fieldmark__259_3644857044"/>
            <w:bookmarkStart w:id="530" w:name="__Fieldmark__259_3644857044"/>
            <w:bookmarkEnd w:id="5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1" w:name="__Fieldmark__260_3644857044"/>
            <w:bookmarkStart w:id="532" w:name="__Fieldmark__260_3644857044"/>
            <w:bookmarkEnd w:id="5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3" w:name="__Fieldmark__261_3644857044"/>
            <w:bookmarkStart w:id="534" w:name="__Fieldmark__261_3644857044"/>
            <w:bookmarkEnd w:id="5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5" w:name="__Fieldmark__262_3644857044"/>
            <w:bookmarkStart w:id="536" w:name="__Fieldmark__262_3644857044"/>
            <w:bookmarkEnd w:id="5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lesforc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7" w:name="__Fieldmark__263_3644857044"/>
            <w:bookmarkStart w:id="538" w:name="__Fieldmark__263_3644857044"/>
            <w:bookmarkEnd w:id="5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9" w:name="__Fieldmark__264_3644857044"/>
            <w:bookmarkStart w:id="540" w:name="__Fieldmark__264_3644857044"/>
            <w:bookmarkEnd w:id="5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++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1" w:name="__Fieldmark__265_3644857044"/>
            <w:bookmarkStart w:id="542" w:name="__Fieldmark__265_3644857044"/>
            <w:bookmarkEnd w:id="5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3" w:name="__Fieldmark__266_3644857044"/>
            <w:bookmarkStart w:id="544" w:name="__Fieldmark__266_3644857044"/>
            <w:bookmarkEnd w:id="5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bel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5" w:name="__Fieldmark__267_3644857044"/>
            <w:bookmarkStart w:id="546" w:name="__Fieldmark__267_3644857044"/>
            <w:bookmarkEnd w:id="5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7" w:name="__Fieldmark__268_3644857044"/>
            <w:bookmarkStart w:id="548" w:name="__Fieldmark__268_3644857044"/>
            <w:bookmarkEnd w:id="5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 #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9" w:name="__Fieldmark__269_3644857044"/>
            <w:bookmarkStart w:id="550" w:name="__Fieldmark__269_3644857044"/>
            <w:bookmarkEnd w:id="5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1" w:name="__Fieldmark__270_3644857044"/>
            <w:bookmarkStart w:id="552" w:name="__Fieldmark__270_3644857044"/>
            <w:bookmarkEnd w:id="5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an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3" w:name="__Fieldmark__271_3644857044"/>
            <w:bookmarkStart w:id="554" w:name="__Fieldmark__271_3644857044"/>
            <w:bookmarkEnd w:id="5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5" w:name="__Fieldmark__272_3644857044"/>
            <w:bookmarkStart w:id="556" w:name="__Fieldmark__272_3644857044"/>
            <w:bookmarkEnd w:id="5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TML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7" w:name="__Fieldmark__273_3644857044"/>
            <w:bookmarkStart w:id="558" w:name="__Fieldmark__273_3644857044"/>
            <w:bookmarkEnd w:id="5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9" w:name="__Fieldmark__274_3644857044"/>
            <w:bookmarkStart w:id="560" w:name="__Fieldmark__274_3644857044"/>
            <w:bookmarkEnd w:id="5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va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1" w:name="__Fieldmark__275_3644857044"/>
            <w:bookmarkStart w:id="562" w:name="__Fieldmark__275_3644857044"/>
            <w:bookmarkEnd w:id="5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3" w:name="__Fieldmark__276_3644857044"/>
            <w:bookmarkStart w:id="564" w:name="__Fieldmark__276_3644857044"/>
            <w:bookmarkEnd w:id="5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Graphics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 #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5" w:name="__Fieldmark__277_3644857044"/>
            <w:bookmarkStart w:id="566" w:name="__Fieldmark__277_3644857044"/>
            <w:bookmarkEnd w:id="5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7" w:name="__Fieldmark__278_3644857044"/>
            <w:bookmarkStart w:id="568" w:name="__Fieldmark__278_3644857044"/>
            <w:bookmarkEnd w:id="5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D Max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9" w:name="__Fieldmark__279_3644857044"/>
            <w:bookmarkStart w:id="570" w:name="__Fieldmark__279_3644857044"/>
            <w:bookmarkEnd w:id="5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1" w:name="__Fieldmark__280_3644857044"/>
            <w:bookmarkStart w:id="572" w:name="__Fieldmark__280_3644857044"/>
            <w:bookmarkEnd w:id="5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vascrip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3" w:name="__Fieldmark__281_3644857044"/>
            <w:bookmarkStart w:id="574" w:name="__Fieldmark__281_3644857044"/>
            <w:bookmarkEnd w:id="5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5" w:name="__Fieldmark__282_3644857044"/>
            <w:bookmarkStart w:id="576" w:name="__Fieldmark__282_3644857044"/>
            <w:bookmarkEnd w:id="5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-CAD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7" w:name="__Fieldmark__283_3644857044"/>
            <w:bookmarkStart w:id="578" w:name="__Fieldmark__283_3644857044"/>
            <w:bookmarkEnd w:id="5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9" w:name="__Fieldmark__284_3644857044"/>
            <w:bookmarkStart w:id="580" w:name="__Fieldmark__284_3644857044"/>
            <w:bookmarkEnd w:id="5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Jscript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1" w:name="__Fieldmark__285_3644857044"/>
            <w:bookmarkStart w:id="582" w:name="__Fieldmark__285_3644857044"/>
            <w:bookmarkEnd w:id="58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3" w:name="__Fieldmark__286_3644857044"/>
            <w:bookmarkStart w:id="584" w:name="__Fieldmark__286_3644857044"/>
            <w:bookmarkEnd w:id="58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el Draw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5" w:name="__Fieldmark__287_3644857044"/>
            <w:bookmarkStart w:id="586" w:name="__Fieldmark__287_3644857044"/>
            <w:bookmarkEnd w:id="58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7" w:name="__Fieldmark__288_3644857044"/>
            <w:bookmarkStart w:id="588" w:name="__Fieldmark__288_3644857044"/>
            <w:bookmarkEnd w:id="5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cal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9" w:name="__Fieldmark__289_3644857044"/>
            <w:bookmarkStart w:id="590" w:name="__Fieldmark__289_3644857044"/>
            <w:bookmarkEnd w:id="59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1" w:name="__Fieldmark__290_3644857044"/>
            <w:bookmarkStart w:id="592" w:name="__Fieldmark__290_3644857044"/>
            <w:bookmarkEnd w:id="59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cromedia director/studio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3" w:name="__Fieldmark__291_3644857044"/>
            <w:bookmarkStart w:id="594" w:name="__Fieldmark__291_3644857044"/>
            <w:bookmarkEnd w:id="59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5" w:name="__Fieldmark__292_3644857044"/>
            <w:bookmarkStart w:id="596" w:name="__Fieldmark__292_3644857044"/>
            <w:bookmarkEnd w:id="59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l/Cgi-bin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7" w:name="__Fieldmark__293_3644857044"/>
            <w:bookmarkStart w:id="598" w:name="__Fieldmark__293_3644857044"/>
            <w:bookmarkEnd w:id="5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9" w:name="__Fieldmark__294_3644857044"/>
            <w:bookmarkStart w:id="600" w:name="__Fieldmark__294_3644857044"/>
            <w:bookmarkEnd w:id="6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</w:rPr>
              <w:t>Photoshop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1" w:name="__Fieldmark__295_3644857044"/>
            <w:bookmarkStart w:id="602" w:name="__Fieldmark__295_3644857044"/>
            <w:bookmarkEnd w:id="6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3" w:name="__Fieldmark__296_3644857044"/>
            <w:bookmarkStart w:id="604" w:name="__Fieldmark__296_3644857044"/>
            <w:bookmarkEnd w:id="60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QL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5" w:name="__Fieldmark__297_3644857044"/>
            <w:bookmarkStart w:id="606" w:name="__Fieldmark__297_3644857044"/>
            <w:bookmarkEnd w:id="6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7" w:name="__Fieldmark__298_3644857044"/>
            <w:bookmarkStart w:id="608" w:name="__Fieldmark__298_3644857044"/>
            <w:bookmarkEnd w:id="60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ockwave Flash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9" w:name="__Fieldmark__299_3644857044"/>
            <w:bookmarkStart w:id="610" w:name="__Fieldmark__299_3644857044"/>
            <w:bookmarkEnd w:id="6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1" w:name="__Fieldmark__300_3644857044"/>
            <w:bookmarkStart w:id="612" w:name="__Fieldmark__300_3644857044"/>
            <w:bookmarkEnd w:id="6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ML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3" w:name="__Fieldmark__301_3644857044"/>
            <w:bookmarkStart w:id="614" w:name="__Fieldmark__301_3644857044"/>
            <w:bookmarkEnd w:id="6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5" w:name="__Fieldmark__302_3644857044"/>
            <w:bookmarkStart w:id="616" w:name="__Fieldmark__302_3644857044"/>
            <w:bookmarkEnd w:id="6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isual Basic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7" w:name="__Fieldmark__303_3644857044"/>
            <w:bookmarkStart w:id="618" w:name="__Fieldmark__303_3644857044"/>
            <w:bookmarkEnd w:id="6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9" w:name="__Fieldmark__304_3644857044"/>
            <w:bookmarkStart w:id="620" w:name="__Fieldmark__304_3644857044"/>
            <w:bookmarkEnd w:id="6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  <w:t>Groupwar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HP</w:t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1" w:name="__Fieldmark__305_3644857044"/>
            <w:bookmarkStart w:id="622" w:name="__Fieldmark__305_3644857044"/>
            <w:bookmarkEnd w:id="6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3" w:name="__Fieldmark__306_3644857044"/>
            <w:bookmarkStart w:id="624" w:name="__Fieldmark__306_3644857044"/>
            <w:bookmarkEnd w:id="6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us Notes/Domino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5" w:name="__Fieldmark__307_3644857044"/>
            <w:bookmarkStart w:id="626" w:name="__Fieldmark__307_3644857044"/>
            <w:bookmarkEnd w:id="6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7" w:name="__Fieldmark__308_3644857044"/>
            <w:bookmarkStart w:id="628" w:name="__Fieldmark__308_3644857044"/>
            <w:bookmarkEnd w:id="6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 Exchang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9" w:name="__Fieldmark__309_3644857044"/>
            <w:bookmarkStart w:id="630" w:name="__Fieldmark__309_3644857044"/>
            <w:bookmarkEnd w:id="6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1" w:name="__Fieldmark__310_3644857044"/>
            <w:bookmarkStart w:id="632" w:name="__Fieldmark__310_3644857044"/>
            <w:bookmarkEnd w:id="6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</w:rPr>
              <w:t>Novell Groupwis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3" w:name="__Fieldmark__311_3644857044"/>
            <w:bookmarkStart w:id="634" w:name="__Fieldmark__311_3644857044"/>
            <w:bookmarkEnd w:id="6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5" w:name="__Fieldmark__312_3644857044"/>
            <w:bookmarkStart w:id="636" w:name="__Fieldmark__312_3644857044"/>
            <w:bookmarkEnd w:id="6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work mgmt and data transmission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X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7" w:name="__Fieldmark__313_3644857044"/>
            <w:bookmarkStart w:id="638" w:name="__Fieldmark__313_3644857044"/>
            <w:bookmarkEnd w:id="6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9" w:name="__Fieldmark__314_3644857044"/>
            <w:bookmarkStart w:id="640" w:name="__Fieldmark__314_3644857044"/>
            <w:bookmarkEnd w:id="6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LAN (local area network)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1" w:name="__Fieldmark__315_3644857044"/>
            <w:bookmarkStart w:id="642" w:name="__Fieldmark__315_3644857044"/>
            <w:bookmarkEnd w:id="6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3" w:name="__Fieldmark__316_3644857044"/>
            <w:bookmarkStart w:id="644" w:name="__Fieldmark__316_3644857044"/>
            <w:bookmarkEnd w:id="6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ell Netware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5" w:name="__Fieldmark__317_3644857044"/>
            <w:bookmarkStart w:id="646" w:name="__Fieldmark__317_3644857044"/>
            <w:bookmarkEnd w:id="6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7" w:name="__Fieldmark__318_3644857044"/>
            <w:bookmarkStart w:id="648" w:name="__Fieldmark__318_3644857044"/>
            <w:bookmarkEnd w:id="64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CP/IP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9" w:name="__Fieldmark__319_3644857044"/>
            <w:bookmarkStart w:id="650" w:name="__Fieldmark__319_3644857044"/>
            <w:bookmarkEnd w:id="6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1" w:name="__Fieldmark__320_3644857044"/>
            <w:bookmarkStart w:id="652" w:name="__Fieldmark__320_3644857044"/>
            <w:bookmarkEnd w:id="6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N (wide area network)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3" w:name="__Fieldmark__321_3644857044"/>
            <w:bookmarkStart w:id="654" w:name="__Fieldmark__321_3644857044"/>
            <w:bookmarkEnd w:id="6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5" w:name="__Fieldmark__322_3644857044"/>
            <w:bookmarkStart w:id="656" w:name="__Fieldmark__322_3644857044"/>
            <w:bookmarkEnd w:id="6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7" w:name="__Fieldmark__323_3644857044"/>
            <w:bookmarkStart w:id="658" w:name="__Fieldmark__323_3644857044"/>
            <w:bookmarkEnd w:id="6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9" w:name="__Fieldmark__324_3644857044"/>
            <w:bookmarkStart w:id="660" w:name="__Fieldmark__324_3644857044"/>
            <w:bookmarkEnd w:id="6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 Telephony (VoIP)</w:t>
            </w:r>
          </w:p>
        </w:tc>
        <w:tc>
          <w:tcPr>
            <w:tcW w:w="5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1" w:name="__Fieldmark__325_3644857044"/>
            <w:bookmarkStart w:id="662" w:name="__Fieldmark__325_3644857044"/>
            <w:bookmarkEnd w:id="6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3" w:name="__Fieldmark__326_3644857044"/>
            <w:bookmarkStart w:id="664" w:name="__Fieldmark__326_3644857044"/>
            <w:bookmarkEnd w:id="6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TS/GSM network management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5" w:name="__Fieldmark__327_3644857044"/>
            <w:bookmarkStart w:id="666" w:name="__Fieldmark__327_3644857044"/>
            <w:bookmarkEnd w:id="6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7" w:name="__Fieldmark__328_3644857044"/>
            <w:bookmarkStart w:id="668" w:name="__Fieldmark__328_3644857044"/>
            <w:bookmarkEnd w:id="6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ubtitle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Part 8- Regions of the world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Please indicate your regional preferences here.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All the countries within the region you choose will be considered when finding a match through Insight XP. </w:t>
      </w:r>
    </w:p>
    <w:p>
      <w:pPr>
        <w:pStyle w:val="Normal"/>
        <w:spacing w:before="60" w:after="0"/>
        <w:rPr/>
      </w:pPr>
      <w:r>
        <w:fldChar w:fldCharType="begin">
          <w:ffData>
            <w:name w:val="Check28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669" w:name="__Fieldmark__329_3644857044"/>
      <w:bookmarkStart w:id="670" w:name="__Fieldmark__329_3644857044"/>
      <w:bookmarkEnd w:id="670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</w:rPr>
        <w:t>World</w:t>
      </w:r>
      <w:r>
        <w:rPr>
          <w:rFonts w:cs="Arial" w:ascii="Arial" w:hAnsi="Arial"/>
          <w:color w:val="000000"/>
          <w:sz w:val="18"/>
        </w:rPr>
        <w:t xml:space="preserve"> (The Intern Can come from any country)</w:t>
      </w:r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If it is required that the Intern come from a particular part of the world, please specify below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mer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2"/>
        <w:gridCol w:w="2497"/>
        <w:gridCol w:w="226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71" w:name="__Fieldmark__330_3644857044"/>
            <w:bookmarkStart w:id="672" w:name="__Fieldmark__330_3644857044"/>
            <w:bookmarkEnd w:id="67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rgent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73" w:name="__Fieldmark__331_3644857044"/>
            <w:bookmarkStart w:id="674" w:name="__Fieldmark__331_3644857044"/>
            <w:bookmarkEnd w:id="67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olivia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75" w:name="__Fieldmark__332_3644857044"/>
            <w:bookmarkStart w:id="676" w:name="__Fieldmark__332_3644857044"/>
            <w:bookmarkEnd w:id="67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raz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77" w:name="__Fieldmark__333_3644857044"/>
            <w:bookmarkStart w:id="678" w:name="__Fieldmark__333_3644857044"/>
            <w:bookmarkEnd w:id="67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anad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9" w:name="__Fieldmark__334_3644857044"/>
            <w:bookmarkStart w:id="680" w:name="__Fieldmark__334_3644857044"/>
            <w:bookmarkEnd w:id="6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ile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1" w:name="__Fieldmark__335_3644857044"/>
            <w:bookmarkStart w:id="682" w:name="__Fieldmark__335_3644857044"/>
            <w:bookmarkEnd w:id="68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olombia 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3" w:name="__Fieldmark__336_3644857044"/>
            <w:bookmarkStart w:id="684" w:name="__Fieldmark__336_3644857044"/>
            <w:bookmarkEnd w:id="68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osta Ric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5" w:name="__Fieldmark__337_3644857044"/>
            <w:bookmarkStart w:id="686" w:name="__Fieldmark__337_3644857044"/>
            <w:bookmarkEnd w:id="68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Dominican Republ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7" w:name="__Fieldmark__338_3644857044"/>
            <w:bookmarkStart w:id="688" w:name="__Fieldmark__338_3644857044"/>
            <w:bookmarkEnd w:id="68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Ecuado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9" w:name="__Fieldmark__339_3644857044"/>
            <w:bookmarkStart w:id="690" w:name="__Fieldmark__339_3644857044"/>
            <w:bookmarkEnd w:id="69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El Salvador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91" w:name="__Fieldmark__340_3644857044"/>
            <w:bookmarkStart w:id="692" w:name="__Fieldmark__340_3644857044"/>
            <w:bookmarkEnd w:id="69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Guatemala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93" w:name="__Fieldmark__341_3644857044"/>
            <w:bookmarkStart w:id="694" w:name="__Fieldmark__341_3644857044"/>
            <w:bookmarkEnd w:id="69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exic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95" w:name="__Fieldmark__342_3644857044"/>
            <w:bookmarkStart w:id="696" w:name="__Fieldmark__342_3644857044"/>
            <w:bookmarkEnd w:id="69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ana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97" w:name="__Fieldmark__343_3644857044"/>
            <w:bookmarkStart w:id="698" w:name="__Fieldmark__343_3644857044"/>
            <w:bookmarkEnd w:id="69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eru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99" w:name="__Fieldmark__344_3644857044"/>
            <w:bookmarkStart w:id="700" w:name="__Fieldmark__344_3644857044"/>
            <w:bookmarkEnd w:id="70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uerto Ri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1" w:name="__Fieldmark__345_3644857044"/>
            <w:bookmarkStart w:id="702" w:name="__Fieldmark__345_3644857044"/>
            <w:bookmarkEnd w:id="70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United State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3" w:name="__Fieldmark__346_3644857044"/>
            <w:bookmarkStart w:id="704" w:name="__Fieldmark__346_3644857044"/>
            <w:bookmarkEnd w:id="70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Urugua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5" w:name="__Fieldmark__347_3644857044"/>
            <w:bookmarkStart w:id="706" w:name="__Fieldmark__347_3644857044"/>
            <w:bookmarkEnd w:id="70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Venezuela</w:t>
            </w:r>
          </w:p>
        </w:tc>
      </w:tr>
    </w:tbl>
    <w:p>
      <w:pPr>
        <w:pStyle w:val="Heading7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Heading7"/>
        <w:numPr>
          <w:ilvl w:val="0"/>
          <w:numId w:val="2"/>
        </w:numPr>
        <w:rPr/>
      </w:pPr>
      <w:r>
        <w:rPr/>
        <w:t>Euro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2"/>
        <w:gridCol w:w="2497"/>
        <w:gridCol w:w="226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7" w:name="__Fieldmark__348_3644857044"/>
            <w:bookmarkStart w:id="708" w:name="__Fieldmark__348_3644857044"/>
            <w:bookmarkEnd w:id="70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rme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9" w:name="__Fieldmark__349_3644857044"/>
            <w:bookmarkStart w:id="710" w:name="__Fieldmark__349_3644857044"/>
            <w:bookmarkEnd w:id="71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ustria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11" w:name="__Fieldmark__350_3644857044"/>
            <w:bookmarkStart w:id="712" w:name="__Fieldmark__350_3644857044"/>
            <w:bookmarkEnd w:id="71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elgi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13" w:name="__Fieldmark__351_3644857044"/>
            <w:bookmarkStart w:id="714" w:name="__Fieldmark__351_3644857044"/>
            <w:bookmarkEnd w:id="71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osnia &amp; Herzegovina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15" w:name="__Fieldmark__352_3644857044"/>
            <w:bookmarkStart w:id="716" w:name="__Fieldmark__352_3644857044"/>
            <w:bookmarkEnd w:id="71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ulga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17" w:name="__Fieldmark__353_3644857044"/>
            <w:bookmarkStart w:id="718" w:name="__Fieldmark__353_3644857044"/>
            <w:bookmarkEnd w:id="71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roat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19" w:name="__Fieldmark__354_3644857044"/>
            <w:bookmarkStart w:id="720" w:name="__Fieldmark__354_3644857044"/>
            <w:bookmarkEnd w:id="72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zech Republ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1" w:name="__Fieldmark__355_3644857044"/>
            <w:bookmarkStart w:id="722" w:name="__Fieldmark__355_3644857044"/>
            <w:bookmarkEnd w:id="72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Denmark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3" w:name="__Fieldmark__356_3644857044"/>
            <w:bookmarkStart w:id="724" w:name="__Fieldmark__356_3644857044"/>
            <w:bookmarkEnd w:id="72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Estonia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5" w:name="__Fieldmark__357_3644857044"/>
            <w:bookmarkStart w:id="726" w:name="__Fieldmark__357_3644857044"/>
            <w:bookmarkEnd w:id="72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Finland 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7" w:name="__Fieldmark__358_3644857044"/>
            <w:bookmarkStart w:id="728" w:name="__Fieldmark__358_3644857044"/>
            <w:bookmarkEnd w:id="72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Fr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9" w:name="__Fieldmark__359_3644857044"/>
            <w:bookmarkStart w:id="730" w:name="__Fieldmark__359_3644857044"/>
            <w:bookmarkEnd w:id="73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Germa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1" w:name="__Fieldmark__360_3644857044"/>
            <w:bookmarkStart w:id="732" w:name="__Fieldmark__360_3644857044"/>
            <w:bookmarkEnd w:id="73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Greece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3" w:name="__Fieldmark__361_3644857044"/>
            <w:bookmarkStart w:id="734" w:name="__Fieldmark__361_3644857044"/>
            <w:bookmarkEnd w:id="73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Hungary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5" w:name="__Fieldmark__362_3644857044"/>
            <w:bookmarkStart w:id="736" w:name="__Fieldmark__362_3644857044"/>
            <w:bookmarkEnd w:id="73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Icela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7" w:name="__Fieldmark__363_3644857044"/>
            <w:bookmarkStart w:id="738" w:name="__Fieldmark__363_3644857044"/>
            <w:bookmarkEnd w:id="73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Irela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9" w:name="__Fieldmark__364_3644857044"/>
            <w:bookmarkStart w:id="740" w:name="__Fieldmark__364_3644857044"/>
            <w:bookmarkEnd w:id="74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Ital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1" w:name="__Fieldmark__365_3644857044"/>
            <w:bookmarkStart w:id="742" w:name="__Fieldmark__365_3644857044"/>
            <w:bookmarkEnd w:id="74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Latvia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3" w:name="__Fieldmark__366_3644857044"/>
            <w:bookmarkStart w:id="744" w:name="__Fieldmark__366_3644857044"/>
            <w:bookmarkEnd w:id="74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Lithuani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5" w:name="__Fieldmark__367_3644857044"/>
            <w:bookmarkStart w:id="746" w:name="__Fieldmark__367_3644857044"/>
            <w:bookmarkEnd w:id="74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acedonia, Republic of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7" w:name="__Fieldmark__368_3644857044"/>
            <w:bookmarkStart w:id="748" w:name="__Fieldmark__368_3644857044"/>
            <w:bookmarkEnd w:id="74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alt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9" w:name="__Fieldmark__369_3644857044"/>
            <w:bookmarkStart w:id="750" w:name="__Fieldmark__369_3644857044"/>
            <w:bookmarkEnd w:id="75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Norwa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51" w:name="__Fieldmark__370_3644857044"/>
            <w:bookmarkStart w:id="752" w:name="__Fieldmark__370_3644857044"/>
            <w:bookmarkEnd w:id="75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oland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53" w:name="__Fieldmark__371_3644857044"/>
            <w:bookmarkStart w:id="754" w:name="__Fieldmark__371_3644857044"/>
            <w:bookmarkEnd w:id="75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ortug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55" w:name="__Fieldmark__372_3644857044"/>
            <w:bookmarkStart w:id="756" w:name="__Fieldmark__372_3644857044"/>
            <w:bookmarkEnd w:id="75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Roman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57" w:name="__Fieldmark__373_3644857044"/>
            <w:bookmarkStart w:id="758" w:name="__Fieldmark__373_3644857044"/>
            <w:bookmarkEnd w:id="75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Russ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59" w:name="__Fieldmark__374_3644857044"/>
            <w:bookmarkStart w:id="760" w:name="__Fieldmark__374_3644857044"/>
            <w:bookmarkEnd w:id="76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erbia &amp; Montenegr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1" w:name="__Fieldmark__375_3644857044"/>
            <w:bookmarkStart w:id="762" w:name="__Fieldmark__375_3644857044"/>
            <w:bookmarkEnd w:id="76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lovak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3" w:name="__Fieldmark__376_3644857044"/>
            <w:bookmarkStart w:id="764" w:name="__Fieldmark__376_3644857044"/>
            <w:bookmarkEnd w:id="76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loveni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5" w:name="__Fieldmark__377_3644857044"/>
            <w:bookmarkStart w:id="766" w:name="__Fieldmark__377_3644857044"/>
            <w:bookmarkEnd w:id="76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pai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7" w:name="__Fieldmark__378_3644857044"/>
            <w:bookmarkStart w:id="768" w:name="__Fieldmark__378_3644857044"/>
            <w:bookmarkEnd w:id="76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wede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9" w:name="__Fieldmark__379_3644857044"/>
            <w:bookmarkStart w:id="770" w:name="__Fieldmark__379_3644857044"/>
            <w:bookmarkEnd w:id="77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witzerland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71" w:name="__Fieldmark__380_3644857044"/>
            <w:bookmarkStart w:id="772" w:name="__Fieldmark__380_3644857044"/>
            <w:bookmarkEnd w:id="77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Netherland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73" w:name="__Fieldmark__381_3644857044"/>
            <w:bookmarkStart w:id="774" w:name="__Fieldmark__381_3644857044"/>
            <w:bookmarkEnd w:id="77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urke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75" w:name="__Fieldmark__382_3644857044"/>
            <w:bookmarkStart w:id="776" w:name="__Fieldmark__382_3644857044"/>
            <w:bookmarkEnd w:id="77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Ukrain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77" w:name="__Fieldmark__383_3644857044"/>
            <w:bookmarkStart w:id="778" w:name="__Fieldmark__383_3644857044"/>
            <w:bookmarkEnd w:id="77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United Kingd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8"/>
        </w:rPr>
      </w:pPr>
      <w:r>
        <w:rPr>
          <w:rFonts w:cs="Arial" w:ascii="Arial" w:hAnsi="Arial"/>
          <w:b/>
          <w:bCs/>
          <w:color w:val="000000"/>
          <w:sz w:val="1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sia-Pacif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2"/>
        <w:gridCol w:w="2497"/>
        <w:gridCol w:w="226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79" w:name="__Fieldmark__384_3644857044"/>
            <w:bookmarkStart w:id="780" w:name="__Fieldmark__384_3644857044"/>
            <w:bookmarkEnd w:id="78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fghanista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81" w:name="__Fieldmark__385_3644857044"/>
            <w:bookmarkStart w:id="782" w:name="__Fieldmark__385_3644857044"/>
            <w:bookmarkEnd w:id="78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ustral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83" w:name="__Fieldmark__386_3644857044"/>
            <w:bookmarkStart w:id="784" w:name="__Fieldmark__386_3644857044"/>
            <w:bookmarkEnd w:id="78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anglades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85" w:name="__Fieldmark__387_3644857044"/>
            <w:bookmarkStart w:id="786" w:name="__Fieldmark__387_3644857044"/>
            <w:bookmarkEnd w:id="78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Hong Kong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87" w:name="__Fieldmark__388_3644857044"/>
            <w:bookmarkStart w:id="788" w:name="__Fieldmark__388_3644857044"/>
            <w:bookmarkEnd w:id="788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hina, Mainland Of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89" w:name="__Fieldmark__389_3644857044"/>
            <w:bookmarkStart w:id="790" w:name="__Fieldmark__389_3644857044"/>
            <w:bookmarkEnd w:id="79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Indi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1" w:name="__Fieldmark__390_3644857044"/>
            <w:bookmarkStart w:id="792" w:name="__Fieldmark__390_3644857044"/>
            <w:bookmarkEnd w:id="79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Indones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3" w:name="__Fieldmark__391_3644857044"/>
            <w:bookmarkStart w:id="794" w:name="__Fieldmark__391_3644857044"/>
            <w:bookmarkEnd w:id="79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Japa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5" w:name="__Fieldmark__392_3644857044"/>
            <w:bookmarkStart w:id="796" w:name="__Fieldmark__392_3644857044"/>
            <w:bookmarkEnd w:id="79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Kore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7" w:name="__Fieldmark__393_3644857044"/>
            <w:bookmarkStart w:id="798" w:name="__Fieldmark__393_3644857044"/>
            <w:bookmarkEnd w:id="79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alaysia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99" w:name="__Fieldmark__394_3644857044"/>
            <w:bookmarkStart w:id="800" w:name="__Fieldmark__394_3644857044"/>
            <w:bookmarkEnd w:id="80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New Zealand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01" w:name="__Fieldmark__395_3644857044"/>
            <w:bookmarkStart w:id="802" w:name="__Fieldmark__395_3644857044"/>
            <w:bookmarkEnd w:id="80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akista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03" w:name="__Fieldmark__396_3644857044"/>
            <w:bookmarkStart w:id="804" w:name="__Fieldmark__396_3644857044"/>
            <w:bookmarkEnd w:id="80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Philippine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05" w:name="__Fieldmark__397_3644857044"/>
            <w:bookmarkStart w:id="806" w:name="__Fieldmark__397_3644857044"/>
            <w:bookmarkEnd w:id="80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ingapo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07" w:name="__Fieldmark__398_3644857044"/>
            <w:bookmarkStart w:id="808" w:name="__Fieldmark__398_3644857044"/>
            <w:bookmarkEnd w:id="80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ri Lank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09" w:name="__Fieldmark__399_3644857044"/>
            <w:bookmarkStart w:id="810" w:name="__Fieldmark__399_3644857044"/>
            <w:bookmarkEnd w:id="81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iwa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11" w:name="__Fieldmark__400_3644857044"/>
            <w:bookmarkStart w:id="812" w:name="__Fieldmark__400_3644857044"/>
            <w:bookmarkEnd w:id="81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hailand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13" w:name="__Fieldmark__401_3644857044"/>
            <w:bookmarkStart w:id="814" w:name="__Fieldmark__401_3644857044"/>
            <w:bookmarkEnd w:id="814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nited Arab Emirates</w:t>
            </w:r>
          </w:p>
        </w:tc>
      </w:tr>
    </w:tbl>
    <w:p>
      <w:pPr>
        <w:pStyle w:val="Normal"/>
        <w:rPr>
          <w:color w:val="000000"/>
          <w:sz w:val="18"/>
          <w:szCs w:val="8"/>
        </w:rPr>
      </w:pPr>
      <w:r>
        <w:rPr>
          <w:color w:val="000000"/>
          <w:sz w:val="1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fr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2"/>
        <w:gridCol w:w="2497"/>
        <w:gridCol w:w="2268"/>
      </w:tblGrid>
      <w:tr>
        <w:trPr>
          <w:trHeight w:val="6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15" w:name="__Fieldmark__402_3644857044"/>
            <w:bookmarkStart w:id="816" w:name="__Fieldmark__402_3644857044"/>
            <w:bookmarkEnd w:id="81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Botswa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17" w:name="__Fieldmark__403_3644857044"/>
            <w:bookmarkStart w:id="818" w:name="__Fieldmark__403_3644857044"/>
            <w:bookmarkEnd w:id="81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ameroo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19" w:name="__Fieldmark__404_3644857044"/>
            <w:bookmarkStart w:id="820" w:name="__Fieldmark__404_3644857044"/>
            <w:bookmarkEnd w:id="82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ote d'Ivoir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21" w:name="__Fieldmark__405_3644857044"/>
            <w:bookmarkStart w:id="822" w:name="__Fieldmark__405_3644857044"/>
            <w:bookmarkEnd w:id="82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Egypt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23" w:name="__Fieldmark__406_3644857044"/>
            <w:bookmarkStart w:id="824" w:name="__Fieldmark__406_3644857044"/>
            <w:bookmarkEnd w:id="82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Ghana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25" w:name="__Fieldmark__407_3644857044"/>
            <w:bookmarkStart w:id="826" w:name="__Fieldmark__407_3644857044"/>
            <w:bookmarkEnd w:id="82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Keny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27" w:name="__Fieldmark__408_3644857044"/>
            <w:bookmarkStart w:id="828" w:name="__Fieldmark__408_3644857044"/>
            <w:bookmarkEnd w:id="82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orocco</w:t>
            </w:r>
          </w:p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fldChar w:fldCharType="begin">
                <w:ffData>
                  <w:name w:val="Check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29" w:name="__Fieldmark__409_3644857044"/>
            <w:bookmarkStart w:id="830" w:name="__Fieldmark__409_3644857044"/>
            <w:bookmarkEnd w:id="83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Nigeria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1" w:name="__Fieldmark__410_3644857044"/>
            <w:bookmarkStart w:id="832" w:name="__Fieldmark__410_3644857044"/>
            <w:bookmarkEnd w:id="83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Mozambiqu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3" w:name="__Fieldmark__411_3644857044"/>
            <w:bookmarkStart w:id="834" w:name="__Fieldmark__411_3644857044"/>
            <w:bookmarkEnd w:id="83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outh Afr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5" w:name="__Fieldmark__412_3644857044"/>
            <w:bookmarkStart w:id="836" w:name="__Fieldmark__412_3644857044"/>
            <w:bookmarkEnd w:id="83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Seneg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7" w:name="__Fieldmark__413_3644857044"/>
            <w:bookmarkStart w:id="838" w:name="__Fieldmark__413_3644857044"/>
            <w:bookmarkEnd w:id="838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39" w:name="__Fieldmark__414_3644857044"/>
            <w:bookmarkStart w:id="840" w:name="__Fieldmark__414_3644857044"/>
            <w:bookmarkEnd w:id="840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Ugan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41" w:name="__Fieldmark__415_3644857044"/>
            <w:bookmarkStart w:id="842" w:name="__Fieldmark__415_3644857044"/>
            <w:bookmarkEnd w:id="842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anzan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43" w:name="__Fieldmark__416_3644857044"/>
            <w:bookmarkStart w:id="844" w:name="__Fieldmark__416_3644857044"/>
            <w:bookmarkEnd w:id="844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Tunis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45" w:name="__Fieldmark__417_3644857044"/>
            <w:bookmarkStart w:id="846" w:name="__Fieldmark__417_3644857044"/>
            <w:bookmarkEnd w:id="846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Zimbabwe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Subtitle"/>
        <w:rPr/>
      </w:pPr>
      <w:r>
        <w:rPr>
          <w:sz w:val="30"/>
          <w:szCs w:val="30"/>
        </w:rPr>
        <w:t>Part 9- Dates and Duration</w:t>
      </w:r>
    </w:p>
    <w:p>
      <w:pPr>
        <w:pStyle w:val="Normal"/>
        <w:rPr>
          <w:rFonts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  <w:t>D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Earliest starting date </w:t>
      </w:r>
      <w:r>
        <w:rPr>
          <w:rFonts w:cs="Arial" w:ascii="Arial" w:hAnsi="Arial"/>
          <w:sz w:val="18"/>
        </w:rPr>
        <w:t xml:space="preserve">(dd-mm-yyyy): </w:t>
      </w:r>
    </w:p>
    <w:p>
      <w:pPr>
        <w:pStyle w:val="Normal"/>
        <w:rPr>
          <w:rFonts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Latest end date (dd-mm-yyyy):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7"/>
        </w:rPr>
      </w:pPr>
      <w:r>
        <w:rPr>
          <w:sz w:val="17"/>
        </w:rPr>
      </w:r>
    </w:p>
    <w:p>
      <w:pPr>
        <w:pStyle w:val="Heading"/>
        <w:rPr/>
      </w:pPr>
      <w:r>
        <w:rPr/>
        <w:t>Contract</w:t>
      </w:r>
    </w:p>
    <w:p>
      <w:pPr>
        <w:pStyle w:val="Heading1"/>
        <w:spacing w:before="40" w:after="40"/>
        <w:jc w:val="left"/>
        <w:rPr>
          <w:rFonts w:cs="Arial"/>
          <w:sz w:val="17"/>
        </w:rPr>
      </w:pPr>
      <w:r>
        <w:rPr>
          <w:rFonts w:cs="Arial" w:ascii="Arial" w:hAnsi="Arial"/>
          <w:sz w:val="17"/>
        </w:rPr>
        <w:t>This “Internship Job Questionnaire”, is considered a formal contract and commitment between AIESEC and the company/organisation stated on this form, valid for one year from the date of signing. Both parties should keep an original copy with official stamps and signatures of both the company/organisation and AIESEC. Both parties should sign changes that are made after signing the contract, or a new contract should be completed and signed.</w:t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cs="Arial"/>
          <w:sz w:val="17"/>
        </w:rPr>
      </w:pPr>
      <w:r>
        <w:rPr>
          <w:rFonts w:cs="Arial"/>
          <w:sz w:val="17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7"/>
        </w:rPr>
        <w:t>In accepting to take an Intern through AIESEC, the company/organisation is committing to: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nsuring that the Intern performs the work stated on the Internship Job Questionnaire unless otherwise agreed upon by the Intern and AIESEC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oviding adequate working conditions, salary or stipend, orientation, guidance and training for the Intern to achieve the objectives agreed upon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Giving the Intern feedback about his/her performance during the Internship so he/she can learn and improve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Giving AIESEC feedback on the quality of the service they are providing (prior to, during and after the Internship) so they can continuously improve and enhance their services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aying the Internship administration fee to AIESEC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oviding an intern evaluation report for each intern post the completion of the internship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oviding a certificate of completion to the intern, only if the intern provides a feedback report to the organisation’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Giving AIESEC sufficient videos, pictures, and other material, upon formalizing the partnership, to promote the internship opportunities</w:t>
      </w:r>
    </w:p>
    <w:p>
      <w:pPr>
        <w:pStyle w:val="Normal"/>
        <w:tabs>
          <w:tab w:val="clear" w:pos="720"/>
          <w:tab w:val="left" w:pos="5529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IESEC is committing to: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inding a qualified candidate for the position offered by the company/organisation from AIESEC’s pool of candidates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oviding the company/organisation with the necessary information about the candidate in order to make a decision to accept or reject the Intern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oviding support to the Intern to integrate him/her into the local environment (accommodation, transportation, bank account, insurance, visa, etc.)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valuating the Intern and internship experience</w:t>
      </w:r>
    </w:p>
    <w:p>
      <w:pPr>
        <w:pStyle w:val="Normal"/>
        <w:spacing w:before="40" w:after="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ompany Stamp:</w:t>
        <w:tab/>
        <w:t>AIESEC Stamp:</w:t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9356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Signature: </w:t>
      </w:r>
      <w:r>
        <w:rPr>
          <w:rFonts w:cs="Arial" w:ascii="Arial" w:hAnsi="Arial"/>
          <w:sz w:val="17"/>
          <w:u w:val="single"/>
        </w:rPr>
        <w:tab/>
      </w:r>
      <w:r>
        <w:rPr>
          <w:rFonts w:cs="Arial" w:ascii="Arial" w:hAnsi="Arial"/>
          <w:sz w:val="17"/>
        </w:rPr>
        <w:tab/>
        <w:t xml:space="preserve">Signature: </w:t>
      </w:r>
      <w:r>
        <w:rPr>
          <w:rFonts w:cs="Arial" w:ascii="Arial" w:hAnsi="Arial"/>
          <w:sz w:val="17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</w:rPr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ab/>
        <w:t xml:space="preserve">Na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</w:rPr>
      </w:r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rPr/>
      </w:pPr>
      <w:r>
        <w:rPr>
          <w:rFonts w:cs="Arial" w:ascii="Arial" w:hAnsi="Arial"/>
          <w:sz w:val="17"/>
        </w:rPr>
        <w:t xml:space="preserve">Da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</w:rPr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ab/>
        <w:t xml:space="preserve">Da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</w:rPr>
      </w:r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sectPr>
      <w:type w:val="continuous"/>
      <w:pgSz w:w="11906" w:h="16838"/>
      <w:pgMar w:left="1152" w:right="1224" w:gutter="0" w:header="821" w:top="1440" w:footer="821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87" w:leader="none"/>
      </w:tabs>
      <w:rPr>
        <w:rFonts w:ascii="Cambria" w:hAnsi="Cambria" w:cs="Cambria"/>
      </w:rPr>
    </w:pPr>
    <w:r>
      <w:rPr>
        <w:rFonts w:cs="Cambria" w:ascii="Cambria" w:hAnsi="Cambria"/>
      </w:rPr>
      <w:t>Job Questionnaire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31520</wp:posOffset>
          </wp:positionH>
          <wp:positionV relativeFrom="paragraph">
            <wp:posOffset>-521335</wp:posOffset>
          </wp:positionV>
          <wp:extent cx="7569835" cy="1014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5103" w:leader="none"/>
        <w:tab w:val="left" w:pos="5954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C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erChar">
    <w:name w:val="Footer Char"/>
    <w:qFormat/>
    <w:rPr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2">
    <w:name w:val="Normal2"/>
    <w:basedOn w:val="Normal"/>
    <w:qFormat/>
    <w:pPr>
      <w:numPr>
        <w:ilvl w:val="0"/>
        <w:numId w:val="7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5" w:color="000000"/>
        <w:bottom w:val="single" w:sz="6" w:space="0" w:color="000000"/>
        <w:right w:val="single" w:sz="6" w:space="5" w:color="000000"/>
      </w:pBdr>
      <w:ind w:right="37" w:hanging="0"/>
      <w:jc w:val="both"/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7"/>
    </w:rPr>
  </w:style>
  <w:style w:type="paragraph" w:styleId="Paragraphnormal">
    <w:name w:val="Paragraph normal"/>
    <w:basedOn w:val="Normal"/>
    <w:qFormat/>
    <w:pPr>
      <w:widowControl w:val="false"/>
      <w:spacing w:before="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26:00Z</dcterms:created>
  <dc:creator>Pedro Ferreira dos Santos</dc:creator>
  <dc:description>SN Resume2000</dc:description>
  <cp:keywords>Insight 2 forms</cp:keywords>
  <dc:language>en-US</dc:language>
  <cp:lastModifiedBy>Sushil</cp:lastModifiedBy>
  <cp:lastPrinted>2007-10-01T13:47:00Z</cp:lastPrinted>
  <dcterms:modified xsi:type="dcterms:W3CDTF">2015-07-09T15:26:00Z</dcterms:modified>
  <cp:revision>2</cp:revision>
  <dc:subject/>
  <dc:title>SN Resume2000</dc:title>
</cp:coreProperties>
</file>