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AIESEC in Kolkata </w:t>
      </w:r>
      <w:r>
        <w:rPr>
          <w:b/>
          <w:sz w:val="28"/>
          <w:lang w:val="en-IN"/>
        </w:rPr>
        <w:t>Reimbursement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IN"/>
        </w:rPr>
        <w:t>Request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iginal receipt(s)/ bill(s) must be attached.  Otherwise, the reimbursement will not be proce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ate: ___________________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me: _________________________     OC/ LC Position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233"/>
        <w:gridCol w:w="1288"/>
        <w:gridCol w:w="1472"/>
        <w:gridCol w:w="2248"/>
      </w:tblGrid>
      <w:tr>
        <w:trPr>
          <w:trHeight w:val="89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ARTICULARS 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gnature of VP/ EBC: _________________________</w:t>
        <w:tab/>
        <w:tab/>
        <w:t>Signature of VPF: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d on: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720" w:leader="none"/>
      </w:tabs>
      <w:ind w:left="-432" w:right="-864" w:hanging="0"/>
      <w:jc w:val="center"/>
      <w:rPr/>
    </w:pPr>
    <w:r>
      <w:rPr>
        <w:rFonts w:cs="Arial" w:ascii="Arial" w:hAnsi="Arial"/>
        <w:b/>
        <w:sz w:val="24"/>
        <w:szCs w:val="24"/>
      </w:rPr>
      <w:t>|| AIESEC Kolkata || 118, Elliot Road, Kolkata- 700016</w:t>
    </w:r>
  </w:p>
  <w:p>
    <w:pPr>
      <w:pStyle w:val="Footer"/>
      <w:tabs>
        <w:tab w:val="center" w:pos="4513" w:leader="none"/>
        <w:tab w:val="right" w:pos="9026" w:leader="none"/>
        <w:tab w:val="right" w:pos="9720" w:leader="none"/>
      </w:tabs>
      <w:ind w:left="-432" w:right="-864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ntact details: sushil.jaiswal@aiesec.net   Mobile No: +91 9883279115</w:t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inline distT="0" distB="0" distL="0" distR="0">
          <wp:extent cx="8248650" cy="10642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4865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46:00Z</dcterms:created>
  <dc:creator>Nagaraj.T</dc:creator>
  <dc:description/>
  <dc:language>en-US</dc:language>
  <cp:lastModifiedBy>Sushil</cp:lastModifiedBy>
  <dcterms:modified xsi:type="dcterms:W3CDTF">2015-07-09T13:46:00Z</dcterms:modified>
  <cp:revision>2</cp:revision>
  <dc:subject/>
  <dc:title/>
</cp:coreProperties>
</file>